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59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19»  марта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19»  марта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17 марта 2021 г. № 7__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1-е собрание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ind w:right="4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   внесении   изменений  в Решение Совета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ненского       сельского   поселения      от</w:t>
      </w:r>
    </w:p>
    <w:p>
      <w:pPr>
        <w:pStyle w:val="Normal"/>
        <w:keepNext w:val="true"/>
        <w:suppressAutoHyphens w:val="true"/>
        <w:ind w:right="481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 декабря 2020 года № 35 «Об утверждении бюджета Мирненского сельского поселения на 2021 год и плановый период 2022 и 2023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4 декабря 2020 года  № 35 «Об утверждении бюджета Мирненского сельского поселения на 2021 год и на плановый период 2022 и 2023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Мирненском сельском поселении», утвержденным Решением Совета Мирненского сельского поселения от 30 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09 июля 2019 года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вета Мирненского сельского поселения от 24 декабря 2020 года № 35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1 год и на плановый период 2022 и 2023 годов» согласно приложению 1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4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5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ложение 6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ложение 9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3.2021  № 7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ункт 2 решения Совета Мирненского сельского поселения от 24 декабря 2020 года № 35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1 год и на плановый период 2022 и 2023 годов» изложить в ново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«2. </w:t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1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21 371,1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оселения в сумме 24 254,4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поселения в сумме 2 883,3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21 577,4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оселения в сумме 21 577,4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23 573,0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оселения в сумме 23 573,0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3.2021 №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01"/>
        <w:gridCol w:w="721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1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254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 83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 19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19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19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94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94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58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051,9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8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53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4,0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26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179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9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9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229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21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в области градостроительной деятель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3.2021 №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из бюджетов других уровней в 2021 году и плановом периоде 2022 и 2023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7"/>
        <w:gridCol w:w="1417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7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3.2021 №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2 и 2023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66"/>
        <w:gridCol w:w="3166"/>
        <w:gridCol w:w="1551"/>
        <w:gridCol w:w="1369"/>
        <w:gridCol w:w="14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осуществление части полномочий по решению вопросов местного значения в части организации благоустройства территории в границах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5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4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45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3.2021 №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18"/>
        <w:gridCol w:w="1437"/>
        <w:gridCol w:w="151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8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7 марта 2021  г. № 8_ 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51-е собрание 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ind w:right="49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внесении изменений в Решение Совета Мирненского сельского поселения от 30.06. 2014 г. № 11 «Об утверждении положения «О бюджетном процессе в Мирненском сельском поселении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Руководствуясь Бюджетным кодексом Российской Федерации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 Уставом муниципального образования «</w:t>
      </w:r>
      <w:r>
        <w:rPr>
          <w:rFonts w:cs="Arial" w:ascii="Arial" w:hAnsi="Arial"/>
          <w:bCs/>
          <w:color w:val="000000"/>
          <w:sz w:val="20"/>
          <w:szCs w:val="20"/>
        </w:rPr>
        <w:t>Мирненского сельского поселения</w:t>
      </w:r>
      <w:r>
        <w:rPr>
          <w:rFonts w:cs="Arial" w:ascii="Arial" w:hAnsi="Arial"/>
          <w:sz w:val="20"/>
          <w:szCs w:val="20"/>
        </w:rPr>
        <w:t>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вета Мирненского сельского поселения от 30.06.2014 г. № 11 «</w:t>
      </w:r>
      <w:r>
        <w:rPr>
          <w:rFonts w:cs="Arial" w:ascii="Arial" w:hAnsi="Arial"/>
          <w:bCs/>
          <w:sz w:val="20"/>
          <w:szCs w:val="20"/>
        </w:rPr>
        <w:t>Об утверждении положения «О бюджетном процессе в Мирненском сельском поселении</w:t>
      </w:r>
      <w:r>
        <w:rPr>
          <w:rFonts w:cs="Arial" w:ascii="Arial" w:hAnsi="Arial"/>
          <w:sz w:val="20"/>
          <w:szCs w:val="20"/>
        </w:rPr>
        <w:t>» согласно прилож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С. Юрков</w:t>
      </w:r>
    </w:p>
    <w:p>
      <w:pPr>
        <w:pStyle w:val="Normal"/>
        <w:keepNext w:val="true"/>
        <w:suppressAutoHyphens w:val="true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uppressAutoHyphens w:val="tru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3.2021  № 8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 Положение «Об утверждении положения </w:t>
      </w:r>
      <w:r>
        <w:rPr>
          <w:rFonts w:cs="Arial" w:ascii="Arial" w:hAnsi="Arial"/>
          <w:b/>
          <w:bCs/>
          <w:sz w:val="20"/>
          <w:szCs w:val="20"/>
        </w:rPr>
        <w:t xml:space="preserve">«О </w:t>
      </w:r>
      <w:r>
        <w:rPr>
          <w:rFonts w:cs="Arial" w:ascii="Arial" w:hAnsi="Arial"/>
          <w:b/>
          <w:sz w:val="20"/>
          <w:szCs w:val="20"/>
        </w:rPr>
        <w:t xml:space="preserve">бюджетном  процессе в </w:t>
      </w:r>
      <w:r>
        <w:rPr>
          <w:rFonts w:cs="Arial" w:ascii="Arial" w:hAnsi="Arial"/>
          <w:b/>
          <w:bCs/>
          <w:sz w:val="20"/>
          <w:szCs w:val="20"/>
        </w:rPr>
        <w:t>Мирненском сельском поселении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татью 2 Главы 1 Положения дополнить пунктом 3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 Доходы бюджета посел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 собственным доходам бюджета поселения относятся: налоговые доходы, зачисляемые в бюджеты в соответствии с бюджетным законодательством Российской Федерации и законодательством о налогах и сборах; неналоговые доходы, зачисляемые в бюджеты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ых образований; доходы, полученные бюджетами в виде безвозмездных поступлений, за исключением субвенц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местных налогов и сборов, а также пеней и штрафов по ним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еналоговым доходам бюджета относятся: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законом 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законом 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ходы от платных услуг, оказываемых казенными учреждениями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редства самообложения граждан, инициативные платежи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ные неналоговые доход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dst3993"/>
      <w:bookmarkStart w:id="1" w:name="dst3102"/>
      <w:bookmarkStart w:id="2" w:name="dst1216"/>
      <w:bookmarkStart w:id="3" w:name="dst4449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t>К безвозмездным поступлениям относя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тации из других бюджетов бюджетной системы Российской Федерац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убсидии из других бюджетов бюджетной системы Российской Федерации (межбюджетные субсидии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бвенции из федерального бюджета и (или) из бюджетов субъектов Российской Федерац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ые межбюджетные трансферты из других бюджетов бюджетной системы Российской Федерац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 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В статье 10 Главы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ункт 1 изложить в новой редакци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«1. Главные администраторы источников финансирования дефицита бюджета поселения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1) формируют перечни подведомственных ему администраторов источников финансирования дефицита бюджета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2) осуществляю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3) обеспечиваю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4)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5) формируют бюджетную отчетность главного администратора источников финансирования дефицита бюджета посе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>6) утверждаю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/>
        <w:t xml:space="preserve">7) </w:t>
      </w:r>
      <w:r>
        <w:rPr>
          <w:color w:val="000000"/>
          <w:shd w:fill="FFFFFF" w:val="clear"/>
        </w:rPr>
        <w:t>составляют обоснования бюджетных ассигнований.</w:t>
      </w:r>
      <w:r>
        <w:rPr/>
        <w:t>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дпункт 6 пункта 2 изложить в новой редакции:</w:t>
      </w:r>
    </w:p>
    <w:p>
      <w:pPr>
        <w:pStyle w:val="ConsPlusNormal1"/>
        <w:widowControl/>
        <w:suppressAutoHyphens w:val="true"/>
        <w:ind w:firstLine="540"/>
        <w:jc w:val="both"/>
        <w:rPr>
          <w:color w:val="000000"/>
          <w:shd w:fill="FFFFFF" w:val="clear"/>
        </w:rPr>
      </w:pPr>
      <w:r>
        <w:rPr/>
        <w:t>«6) осуществляет иные полномочия, установленные Бюджетным Кодексом и принятыми в соответствии с ним нормативными правовыми актами (муниципальными правовыми актами Мирненского сельского поселения), регулирующими бюджетные правоотношения.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В статье 11 Главы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7 изложить в новой редакции:</w:t>
      </w:r>
    </w:p>
    <w:p>
      <w:pPr>
        <w:pStyle w:val="ConsPlusNormal1"/>
        <w:widowControl/>
        <w:suppressAutoHyphens w:val="true"/>
        <w:ind w:firstLine="540"/>
        <w:jc w:val="both"/>
        <w:rPr>
          <w:color w:val="000000"/>
          <w:shd w:fill="FFFFFF" w:val="clear"/>
        </w:rPr>
      </w:pPr>
      <w:r>
        <w:rPr/>
        <w:t>«7) осуществляет иные полномочия, установленные Бюджетным Кодексом и принятыми в соответствии с ним нормативными правовыми актами (муниципальными правовыми актами Мирненского сельского поселения), регулирующими бюджетные правоотношения.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татью 25 Главы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Положения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«Статья 25. Организация казначейского исполнения бюджета Мирне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Мирненского сельского поселения и Администрацией муниципального образования «Томский район». Полномочия по казначейскому исполнению бюджета Мирненского сельского поселения передаются Управлению финансов муниципального образования «Томский район» (далее – Управление финансов), на основании соглашения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финансовый орган администрации муниципального образования «Томский район» Управление финансов возлагается функция по ведению лицевых счетов всех получателей бюджетных средств, осуществляемая в порядке, определяемом постановлением Главы Томского района (Главы Администрации). Расходование бюджетных средств осуществляется только через лицевые счета главных распорядителей (распорядителей) и получателей бюджетных средств, открытые в Управлении финансов Администрации Том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сполнение бюджета организуется на основе сводной бюджетной росписи, кассового плана и осуществляется на основе отражения всех операций и средств бюджета в системе балансовых счетов Управления финанс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.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В статье 27 Главы V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7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7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татью 30 Главы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Положения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«Статья 30. Сводная бюджетная роспись Мирне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дную бюджетную роспись могут быть внесены изменения в соответствии с решениями руководителя финансового органа  без внесения изменений в решение о местном бюджете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врата при отсутствии потребности) указанных средств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 временного управления бюджето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водную бюджетную роспись включаются бюджетные ассигнования по источникам финансирования дефицита местного бюджета.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3-19T10:37:00Z</cp:lastPrinted>
  <dcterms:modified xsi:type="dcterms:W3CDTF">2021-03-19T03:53:00Z</dcterms:modified>
  <cp:revision>374</cp:revision>
  <dc:subject/>
  <dc:title>ТОМСКАЯ ОБЛАСТЬ</dc:title>
</cp:coreProperties>
</file>