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57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4»  февраля  2021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4»  февраля 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17 февраля 2021 г. № 5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50-е собрание 4-го созы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передаче полномочий Администрацией Мирненского сельского поселения на уровень Администрации Томского района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по благоустройству наиболее посещаемых муниципальных территорий общего пользован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6579904456820258002a"/>
        <w:shd w:fill="FFFFFF" w:val="clear"/>
        <w:spacing w:before="0" w:after="0"/>
        <w:ind w:firstLine="708"/>
        <w:jc w:val="both"/>
        <w:rPr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222222"/>
          <w:sz w:val="20"/>
          <w:szCs w:val="20"/>
        </w:rPr>
        <w:t>муниципальной программой «Формирование современной среды и архитектурного облика Томского района», утвержденное постановлением Администрации Томского района от 02.11.2020 № 40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Мирненского сельского поселения  РЕШИ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Администрации Мирненского сельского поселения передать полномочия по благоустройству и строительному контролю территории в границах Мирненского сельского поселения на уровень Администрации Томского района, по следующему объект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1. Б</w:t>
      </w:r>
      <w:r>
        <w:rPr>
          <w:rFonts w:cs="Arial" w:ascii="Arial" w:hAnsi="Arial"/>
          <w:color w:val="222222"/>
          <w:sz w:val="20"/>
          <w:szCs w:val="20"/>
        </w:rPr>
        <w:t>лагоустройство наиболее посещаемых муниципальных территорий общего пользования</w:t>
      </w:r>
      <w:r>
        <w:rPr>
          <w:rFonts w:cs="Arial" w:ascii="Arial" w:hAnsi="Arial"/>
          <w:sz w:val="20"/>
          <w:szCs w:val="20"/>
        </w:rPr>
        <w:t xml:space="preserve"> по адресу Томская область, Томский район, п. Аэропор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Администрации Мирненского сельского поселения передать иной межбюджетный трансферт из бюджета Мирненского сельского поселения в бюджет муниципального образования «Томский район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благоустройство территории и строительный контроль в размере 518 777,28 (пятьсот восемнадцать тысяч семьсот семьдесят семь) рублей 28 копеек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убликовать настоящее решение в Информационный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5325</wp:posOffset>
                </wp:positionH>
                <wp:positionV relativeFrom="paragraph">
                  <wp:posOffset>894080</wp:posOffset>
                </wp:positionV>
                <wp:extent cx="327660" cy="3365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6.5pt;mso-wrap-distance-left:9pt;mso-wrap-distance-right:9pt;mso-wrap-distance-top:0pt;mso-wrap-distance-bottom:0pt;margin-top:70.4pt;mso-position-vertical-relative:text;margin-left:554.75pt;mso-position-horizontal-relative:page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льского поселения</w:t>
        <w:tab/>
        <w:tab/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17 февраля 2021 г. № 6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>50-е собрание 4-го созыв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базовой ставк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рендной платы за муниципальные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илые помещения на 2021 год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рненское сельское поселение»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с 01.03.2021 года для нанимателей нежилых помещений, занимаемых по договорам аренды нежилого помещения из фонда муниципального имущества поселения базовую ставку платы за пользование нежилым помещением, согласно приложению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знать утратившими силу </w:t>
      </w:r>
      <w:r>
        <w:rPr>
          <w:rFonts w:cs="Arial" w:ascii="Arial" w:hAnsi="Arial"/>
          <w:bCs/>
          <w:iCs/>
          <w:sz w:val="20"/>
          <w:szCs w:val="20"/>
        </w:rPr>
        <w:t xml:space="preserve">Решение Совета Мирненского сельского поселения от 14.04.2020 № 10  «Об </w:t>
      </w:r>
      <w:r>
        <w:rPr>
          <w:rFonts w:cs="Arial" w:ascii="Arial" w:hAnsi="Arial"/>
          <w:sz w:val="20"/>
          <w:szCs w:val="20"/>
        </w:rPr>
        <w:t>утверждении базовой ставки арендной платы за муниципальные нежилые помещения на 2020 год</w:t>
      </w:r>
      <w:r>
        <w:rPr>
          <w:rFonts w:cs="Arial" w:ascii="Arial" w:hAnsi="Arial"/>
          <w:bCs/>
          <w:iCs/>
          <w:sz w:val="20"/>
          <w:szCs w:val="20"/>
        </w:rPr>
        <w:t>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Направить настоящее решение Главе поселения (Главе Администрации) для подписания и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mirni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енского сельского поселения</w:t>
        <w:tab/>
        <w:tab/>
        <w:tab/>
        <w:t xml:space="preserve">                                   А.С. Юрк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ирнен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 xml:space="preserve">  А.С. Юр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Решению Совета</w:t>
      </w:r>
    </w:p>
    <w:p>
      <w:pPr>
        <w:pStyle w:val="Normal"/>
        <w:tabs>
          <w:tab w:val="clear" w:pos="708"/>
          <w:tab w:val="left" w:pos="5954" w:leader="none"/>
          <w:tab w:val="left" w:pos="622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ирненского сельского поселения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7.02. 2021 г. № 6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зовая ставка арендной платы за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ые нежилые помещения на 2021 год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ь на 2021 год базовую ставу арендной платы (Сбаз) за нежилые муниципальные помещения в размере 1399,55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ь на 2021 год базовую ставу арендной платы (Сбаз.о.и.) за площадь нежилых муниципальных помещений общего использования в размере 16,50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арендной платы устанавливается за один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пределения размера арендной платы за пользование нежилыми помещениями принять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эффициент вида деятельности (Кв.д.) (применяется для расчета арендной платы за 1 кв.м. нежилой площад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величины арендной платы производить по следующей формуле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Ап = ((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х Сбаз х Кв.д.) + (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о.и. х Сбаз.о.и.)) /12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– площадь арендуемого помещ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аз – базовая ставка годовой арендной платы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в.д. – коэффициент вида деятельности арендатора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.и. – площадь общего использова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аз.о.и. - базовая ставка годовой арендной платы за помещения общего                           использова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чины коэффициента вида деятельности арендатора (Кв.д.) применяемые для расчета арендной платы за 1 кв.м нежилой площади принять равными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в.д. = 1,5 для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ы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ы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вокат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ций с недвижимым имуществом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ламной деятельност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говли и общественного питания с правом продаж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в.д. = 1,2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торговли и общественного питания (в том числе кафе, буфеты, склады продтоваров) без права реализаци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услуг населению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матолог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яз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рмацевтической, аптечной деятельности (кроме муниципальных аптек)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 автостоянок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в.д. = 1,0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торговли и общественного питания с правом продажи спиртных напитков 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х, расположенных в полуподвалах жилых дом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банков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в.д. = 0,9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а товаров народного потребл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а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лебопеч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в.д. = 0,8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говли книжной продукцией и периодических изданий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в.д. = 0,6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течных услуг, оказываемых муниципальными учреждениям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в.д. = 0,5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коммунально-бытовых услуг для населения: бани, конторы ЖК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ографски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бытовых услуг: парикмахерских, фотосалонов, ателье, ремонта бытовой техники, ремонта обуви, а также ритуальны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теринарных услуг.</w:t>
        <w:tab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в.д. = 0,01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й культуры и спорта и к ним приравненных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авочных павильонов, картинных галерей, музеев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 проката спортинвентар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, занимаемые садоводческими обществами, расположенными на территории Мирненского сельского посел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зированные помещения, предназначенные для обслуживания населения предприятиями ЖКХ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ля видов деятельности, не вошедших в настоящий перечень, Кв.д. = 1,0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0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1-02-25T14:38:00Z</cp:lastPrinted>
  <dcterms:modified xsi:type="dcterms:W3CDTF">2021-02-25T07:38:00Z</dcterms:modified>
  <cp:revision>370</cp:revision>
  <dc:subject/>
  <dc:title>ТОМСКАЯ ОБЛАСТЬ</dc:title>
</cp:coreProperties>
</file>