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54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5»  января  202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5»  января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5.01.2021 г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 вопросу предоставления разрешения на отклонение от предельных параметров разрешенного строительства Бушмановой Е.К. в д.Большое Протопопово, МКР «Авиатор-2», ул. Арбатская, уч. </w:t>
      </w: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</w:rPr>
        <w:t xml:space="preserve"> 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 основании постановления Администрации Мирненского сельского поселения от 15.12.2021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233 «О проведении публичных слушаний по вопросу предоставления разрешения на отклонение от предельных параметров разрешенного строительства Бушмановой Е.К. в д.Большое Протопопово, МКР «Авиатор-2», ул. Арбатская, уч. N 29» проведение публичных слушаний назначено на 15.01.2021 г. в 15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обрание по проведению публичных слушаний п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опросу предоставления  разрешения на отклонение от предельных параметров разрешенного строительства Бушмановой Е.К. в д.Большое Протопопово, МКР «Авиатор-2», ул. Арбатская, уч. N 29 было проведено 15.01.2021 г. в 15.00 час. в Администрации Мирненского сельского поселения  по адресу:  Томская область, Томский район, п.Мирный, ул. Трудовая, 10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вестка собрания: проведение публичных слушаний по вопросу предоставления разрешения на отклонение от предельных параметров разрешенного строительства Бушмановой Е.К. в д.Большое Протопопово, МКР «Авиатор-2», ул. Арбатская, уч. N 29, кадастровый номер 70:14:0000000:724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публичных слушаниях приняли участие 12 граждан сельского поселения, имеющих право решающего голоса, Приглашенных лиц не было. К моменту проведения публичных слушаний отзывов не поступа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 итогам публичных слушаний за предлож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предоставление разрешения на отклонение от предельных параметров разрешенного строительства Бушмановой Е.К. в д.Большое Протопопово, МКР «Авиатор-2», ул. Арбатская, уч. N 29 в части допустимости размещения жилого дома вне зоны застрой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– 12 челов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ТИВ –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ЗДЕРЖАЛСЯ – 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предоставление разрешения на отклонение от предельных параметров разрешенного строительства Бушмановой Е.К. в д.Большое Протопопово, МКР «Авиатор-2», ул. Арбатская, уч. N 29, в части допустимости размещения жилого дома вне зоны застройки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0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1-01-19T09:34:00Z</cp:lastPrinted>
  <dcterms:modified xsi:type="dcterms:W3CDTF">2021-01-19T02:35:00Z</dcterms:modified>
  <cp:revision>362</cp:revision>
  <dc:subject/>
  <dc:title>ТОМСКАЯ ОБЛАСТЬ</dc:title>
</cp:coreProperties>
</file>