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</w:rPr>
        <w:t>№ 368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«18»  ноября  2021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«18»  ноября  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РЕШЕНИЕ 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18"/>
          <w:szCs w:val="18"/>
        </w:rPr>
        <w:t>п. Мирный</w:t>
        <w:tab/>
        <w:tab/>
        <w:tab/>
        <w:tab/>
        <w:t xml:space="preserve">                     </w:t>
        <w:tab/>
        <w:tab/>
        <w:tab/>
        <w:t xml:space="preserve">         </w:t>
      </w:r>
      <w:r>
        <w:rPr>
          <w:color w:val="000000"/>
          <w:sz w:val="18"/>
          <w:szCs w:val="18"/>
          <w:u w:val="single"/>
        </w:rPr>
        <w:t>17 ноября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u w:val="single"/>
        </w:rPr>
        <w:t>2021 г. № 18__</w:t>
      </w:r>
    </w:p>
    <w:p>
      <w:pPr>
        <w:pStyle w:val="Normal"/>
        <w:suppressAutoHyphens w:val="true"/>
        <w:ind w:left="5664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58-е собрание 4-го созыва</w:t>
      </w:r>
    </w:p>
    <w:p>
      <w:pPr>
        <w:pStyle w:val="Normal"/>
        <w:keepNext w:val="true"/>
        <w:suppressAutoHyphens w:val="true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принятии проекта бюджета Мирненского сельского поселения</w:t>
      </w:r>
    </w:p>
    <w:p>
      <w:pPr>
        <w:pStyle w:val="Normal"/>
        <w:keepNext w:val="true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 2022 год и плановый период 2023 и 2024 годов в первом чтении</w:t>
      </w:r>
    </w:p>
    <w:p>
      <w:pPr>
        <w:pStyle w:val="Normal"/>
        <w:keepNext w:val="true"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ab/>
        <w:t xml:space="preserve">     </w:t>
      </w:r>
      <w:r>
        <w:rPr>
          <w:bCs/>
          <w:sz w:val="18"/>
          <w:szCs w:val="18"/>
        </w:rPr>
        <w:t>Рассмотрев разработанный Администрацией Мирненского сельского поселения и представленный Главой поселения (Главой Администрации) проект бюджета Мирненского сельского поселения, в соответствии с Бюджетным кодексом Российской Федерации, со статьей 19 Положения «О бюджетном процессе муниципального образования «Мирненское сельское поселение», утвержденного решением Совета Мирненского сельского поселения от 30 июня 2014 года № 11, со статьей 38 Устава муниципального образования «Мирненское сельское поселение»,</w:t>
      </w:r>
    </w:p>
    <w:p>
      <w:pPr>
        <w:pStyle w:val="Normal"/>
        <w:keepNext w:val="true"/>
        <w:suppressAutoHyphens w:val="tru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b/>
          <w:bCs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Совет Мирненского сельского поселения   решил:</w:t>
      </w:r>
    </w:p>
    <w:p>
      <w:pPr>
        <w:pStyle w:val="Normal"/>
        <w:keepNext w:val="true"/>
        <w:suppressAutoHyphens w:val="tru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b/>
          <w:bCs/>
          <w:color w:val="000000"/>
          <w:sz w:val="18"/>
          <w:szCs w:val="18"/>
        </w:rPr>
        <w:tab/>
      </w:r>
      <w:r>
        <w:rPr>
          <w:bCs/>
          <w:color w:val="000000"/>
          <w:sz w:val="18"/>
          <w:szCs w:val="18"/>
        </w:rPr>
        <w:t>1. Принять проект бюджета Мирненского сельского поселения на 2022 год и плановый период 2023 и 2024 годов первом чтении.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Утвердить основные характеристики бюджета поселения на 2022 год: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бщий объем доходов бюджета поселения в сумме 22 975,4 тыс. руб.; 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- общий объем расходов бюджета поселения в сумме 22 975,4 тыс. руб.;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- дефицит бюджета поселения в сумме 0,0 тыс. рублей.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твердить основные характеристики бюджета поселения на 2023 год: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бщий объем доходов бюджета поселения в сумме 25 060,1 тыс. руб.; 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- общий объем расходов бюджета поселения в сумме 25 060,1 тыс. руб.;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- дефицит бюджета поселения в сумме 0,0 тыс. рублей.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твердить основные характеристики бюджета поселения на 2024 год: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бщий объем доходов бюджета поселения в сумме 27 937,0 тыс. руб.; 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- общий объем расходов бюджета поселения в сумме 27 937,0 тыс. руб.;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- дефицит бюджета поселения в сумме 0,0 тыс. рублей.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 Установить, что в 2022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ирненского сельского поселения </w:t>
      </w:r>
    </w:p>
    <w:p>
      <w:pPr>
        <w:pStyle w:val="Normal"/>
        <w:keepNext w:val="true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 Установить, что в соответствии с пунктом 3 статьи 217 Бюджетного кодекса Российской Федерации, основанием для внесения в 2022 году изменений в показатели сводной бюджетной росписи бюджета Мирненского сельского поселения является:</w:t>
      </w:r>
    </w:p>
    <w:p>
      <w:pPr>
        <w:pStyle w:val="Normal"/>
        <w:suppressAutoHyphens w:val="tru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suppressAutoHyphens w:val="true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uppressAutoHyphens w:val="true"/>
        <w:ind w:firstLine="567"/>
        <w:jc w:val="both"/>
        <w:outlineLvl w:val="0"/>
        <w:rPr/>
      </w:pPr>
      <w:r>
        <w:rPr>
          <w:sz w:val="18"/>
          <w:szCs w:val="18"/>
        </w:rPr>
        <w:t xml:space="preserve">6. Утвердить перечень главных администраторов доходов бюджета Мирненского сельского поселения на 2022 год </w:t>
      </w:r>
      <w:r>
        <w:rPr>
          <w:bCs/>
          <w:sz w:val="18"/>
          <w:szCs w:val="18"/>
        </w:rPr>
        <w:t xml:space="preserve">и плановый период 2023 и 2024 годов </w:t>
      </w:r>
      <w:r>
        <w:rPr>
          <w:sz w:val="18"/>
          <w:szCs w:val="18"/>
        </w:rPr>
        <w:t>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uppressAutoHyphens w:val="true"/>
        <w:ind w:firstLine="567"/>
        <w:jc w:val="both"/>
        <w:outlineLvl w:val="0"/>
        <w:rPr/>
      </w:pPr>
      <w:r>
        <w:rPr>
          <w:sz w:val="18"/>
          <w:szCs w:val="18"/>
        </w:rPr>
        <w:t xml:space="preserve">7. Утвердить перечень главных администраторов доходов бюджета Мирненского сельского поселения и закрепляемые за ними виды (подвиды) доходов бюджета Мирненского сельского поселения на 2022 год </w:t>
      </w:r>
      <w:r>
        <w:rPr>
          <w:bCs/>
          <w:sz w:val="18"/>
          <w:szCs w:val="18"/>
        </w:rPr>
        <w:t>и плановый период 2023 и 2024 годов</w:t>
      </w:r>
      <w:r>
        <w:rPr>
          <w:sz w:val="18"/>
          <w:szCs w:val="18"/>
        </w:rPr>
        <w:t xml:space="preserve"> согласно приложению 2 к настоящему реш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18"/>
          <w:szCs w:val="18"/>
        </w:rPr>
        <w:t xml:space="preserve">8. Утвердить перечень главных администраторов источников финансирования дефицита бюджета Мирненского сельского поселения на 2022 год </w:t>
      </w:r>
      <w:r>
        <w:rPr>
          <w:bCs/>
          <w:sz w:val="18"/>
          <w:szCs w:val="18"/>
        </w:rPr>
        <w:t xml:space="preserve">и плановый период 2023 и 2024 годов </w:t>
      </w:r>
      <w:r>
        <w:rPr>
          <w:sz w:val="18"/>
          <w:szCs w:val="18"/>
        </w:rPr>
        <w:t>согласно приложению 3 к настоящему реш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18"/>
          <w:szCs w:val="18"/>
        </w:rPr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21 год согласно при</w:t>
        <w:softHyphen/>
        <w:t xml:space="preserve">ложению 4 к настоящему решению, на </w:t>
      </w:r>
      <w:r>
        <w:rPr>
          <w:bCs/>
          <w:sz w:val="18"/>
          <w:szCs w:val="18"/>
        </w:rPr>
        <w:t>плановый период 2022 и 2023 годов</w:t>
      </w:r>
      <w:r>
        <w:rPr>
          <w:sz w:val="18"/>
          <w:szCs w:val="18"/>
        </w:rPr>
        <w:t xml:space="preserve"> согласно приложению 4.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suppressAutoHyphens w:val="true"/>
        <w:ind w:firstLine="567"/>
        <w:jc w:val="both"/>
        <w:outlineLvl w:val="0"/>
        <w:rPr/>
      </w:pPr>
      <w:r>
        <w:rPr>
          <w:sz w:val="18"/>
          <w:szCs w:val="18"/>
        </w:rPr>
        <w:t xml:space="preserve">10. Утвердить объем межбюджетных трансфертов, получаемых бюджетом Мирненского сельского поселения из бюджетов других уровней в 2021 году и </w:t>
      </w:r>
      <w:r>
        <w:rPr>
          <w:bCs/>
          <w:sz w:val="18"/>
          <w:szCs w:val="18"/>
        </w:rPr>
        <w:t xml:space="preserve">плановый период 2022 и 2023 годов </w:t>
      </w:r>
      <w:r>
        <w:rPr>
          <w:sz w:val="18"/>
          <w:szCs w:val="18"/>
        </w:rPr>
        <w:t>согласно приложению 5 к настоящему решению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1. Утвердить объем иных межбюджетных трансфертов из бюджета Мирненского сельского поселения на 2022 год и плановый период 2023 и 2024 годов согласно приложению 6 к настоящему решению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2.  Утвердить программу муниципальных внутренних заимствований Мирненского сельского поселения на 2022 год и плановый период 2023 и 2024 годов согласно приложению 7 к настоящему решению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3. Утвердить программу приватизации (продажи) муниципального имущества Мирненского сельского поселения на 2022 год и плановый период 2023 и 2024 годов, согласно приложе</w:t>
        <w:softHyphen/>
        <w:t>нию 8 к настоящему решению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4. Утвердить источники финансирования дефицита бюджета Мирненского сельского поселения на 2022 год и плановый период 2023 и 2024 годов согласно приложению 9 к настоящему реш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18"/>
          <w:szCs w:val="18"/>
        </w:rPr>
        <w:t>15. Утвердить объем бюджетных ассигнований, направляемых на исполнение публичных нормативных обязательств Мирненского сельского поселения на 2022 год и плановый период 2023 и 2024 годов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согласно приложению 10 к настоящему решению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6. Установить верхний предел муниципального внутреннего долга Мирненского сельского поселения на 01 января 2022 года, в сумме 0,00 рублей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7. Установить верхний предел муниципального внешнего долга Мирненского сельского поселения на 1 января 2022 года, в том числе по муниципальным гарантиям, в сумме 0,0 тыс. руб. 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8. Установить, что предоставление бюджетных кредитов из бюджета Мирненского сельского поселения на 2022 год и плановый период 2023 и 2024 годов не предусмотрено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9. Программа муниципальных внешних заимствований Мирненского сельского поселение на 2022 год и плановый период 2023 и 2024 годов не предусмотрена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0. Прогнозируемый объем доходов дорожного фонда Мирненского сельского поселения на 2022 год составляет 1 223,0 тыс. руб., на 2023 год составляет 1 182,0 тыс. руб., 2024 год составляет 1 207,0 тыс. руб.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Утвердить объем бюджетных ассигнований дорожного фонда Мирненского сельского поселения на 2022 год в сумме 1 223,0 руб., на 2023 год в сумме 1 182,0 тыс. руб., на 2024 год в сумме 1 207,0 тыс. руб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1. Установить, что погашение просроченной кредиторской задолженности муниципальных бюджетных учреждений Мирненского сельского поселения, органов местного самоуправления поселения, образовавшейся по состоянию на 1 января 2021 года, производится за счет бюджетных ассигнований, предусмотренных настоящим бюджетом, и в пределах доведенных лимитов бюджетных обязательств на 2021 год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2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получатели средств бюджета Мирненского сельского поселения, муниципальные бюджетные учреждения Мирненского сельского поселения, либо иные юридические лица в соответствии с частями 1, 4 и 5 статьи 15 Федерального закона от 05 апреля 2013 года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ирненского сельского поселения, вправе предусматривать авансовые платежи: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) 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;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б)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) 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;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г)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567"/>
        <w:jc w:val="both"/>
        <w:rPr/>
      </w:pPr>
      <w:r>
        <w:rPr>
          <w:sz w:val="18"/>
          <w:szCs w:val="18"/>
        </w:rPr>
        <w:t xml:space="preserve">23. Установить, что в 2021 году и </w:t>
      </w:r>
      <w:r>
        <w:rPr>
          <w:bCs/>
          <w:sz w:val="18"/>
          <w:szCs w:val="18"/>
        </w:rPr>
        <w:t>плановом периоде 2022 и 2023 годов</w:t>
      </w:r>
      <w:r>
        <w:rPr>
          <w:sz w:val="18"/>
          <w:szCs w:val="18"/>
        </w:rPr>
        <w:t>, в случае неисполнения доходной части бюджета,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suppressAutoHyphens w:val="true"/>
        <w:ind w:firstLine="709"/>
        <w:rPr>
          <w:sz w:val="18"/>
          <w:szCs w:val="18"/>
        </w:rPr>
      </w:pPr>
      <w:r>
        <w:rPr>
          <w:sz w:val="18"/>
          <w:szCs w:val="18"/>
        </w:rPr>
        <w:t>а)оплата труда и начисления на нее;</w:t>
      </w:r>
    </w:p>
    <w:p>
      <w:pPr>
        <w:pStyle w:val="Normal"/>
        <w:suppressAutoHyphens w:val="true"/>
        <w:ind w:firstLine="709"/>
        <w:rPr>
          <w:sz w:val="18"/>
          <w:szCs w:val="18"/>
        </w:rPr>
      </w:pPr>
      <w:r>
        <w:rPr>
          <w:sz w:val="18"/>
          <w:szCs w:val="18"/>
        </w:rPr>
        <w:t>б) оплата коммунальных услуг, услуг связи, транспортных услуг;</w:t>
      </w:r>
    </w:p>
    <w:p>
      <w:pPr>
        <w:pStyle w:val="Normal"/>
        <w:suppressAutoHyphens w:val="true"/>
        <w:ind w:firstLine="709"/>
        <w:rPr>
          <w:sz w:val="18"/>
          <w:szCs w:val="18"/>
        </w:rPr>
      </w:pPr>
      <w:r>
        <w:rPr>
          <w:sz w:val="18"/>
          <w:szCs w:val="18"/>
        </w:rPr>
        <w:t>в)предоставление мер социальной поддержки отдельным категориям граждан;</w:t>
      </w:r>
    </w:p>
    <w:p>
      <w:pPr>
        <w:pStyle w:val="Normal"/>
        <w:suppressAutoHyphens w:val="true"/>
        <w:ind w:firstLine="709"/>
        <w:rPr>
          <w:sz w:val="18"/>
          <w:szCs w:val="18"/>
        </w:rPr>
      </w:pPr>
      <w:r>
        <w:rPr>
          <w:sz w:val="18"/>
          <w:szCs w:val="18"/>
        </w:rPr>
        <w:t>г)оплата медикаментов, продуктов питания, котельно-печного топлива, горюче-смазочных материалов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)уплата налогов и сборов и иных обязательных платежей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е)субсидии муниципальным бюджетным учреждениям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ж)расходы из резервных фондов Администрации Мирненского сельского поселения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) расходы на исполнение судебных актов по обращению взыскания на средства бюджета поселения;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)иные неотложные расходы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4. Нормативные правовые акты Мирненского сельского поселения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5. Направить настоящее решение Главе поселения для подписания,  опубликования в Информационном бюллетене Мирненского сельского поселения и  размещения на официальном сайте муниципального образования «Мирненское сельское поселение» (http://mirniy.tomsk.ru).</w:t>
      </w:r>
    </w:p>
    <w:p>
      <w:pPr>
        <w:pStyle w:val="Normal"/>
        <w:suppressAutoHyphens w:val="tru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6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ind w:right="-1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keepNext w:val="true"/>
        <w:suppressAutoHyphens w:val="tru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suppressAutoHyphens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редседатель Совета </w:t>
      </w:r>
    </w:p>
    <w:p>
      <w:pPr>
        <w:pStyle w:val="Normal"/>
        <w:keepNext w:val="true"/>
        <w:suppressAutoHyphens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рненского сельского поселения</w:t>
        <w:tab/>
        <w:tab/>
        <w:tab/>
        <w:tab/>
        <w:tab/>
        <w:tab/>
        <w:tab/>
        <w:tab/>
      </w:r>
      <w:r>
        <w:rPr>
          <w:sz w:val="18"/>
          <w:szCs w:val="18"/>
        </w:rPr>
        <w:t>А.С. Юрков</w:t>
      </w:r>
    </w:p>
    <w:p>
      <w:pPr>
        <w:pStyle w:val="Normal"/>
        <w:keepNext w:val="true"/>
        <w:suppressAutoHyphens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Глава поселения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(Глава Администрации)</w:t>
        <w:tab/>
        <w:tab/>
        <w:tab/>
        <w:tab/>
        <w:tab/>
        <w:tab/>
        <w:tab/>
        <w:tab/>
        <w:tab/>
        <w:t>А.С. Юрков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Приложение 1 к проекту бюджета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 на 2022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и плановый период 2023 и 2024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сельского поселения от "17" ноября 2021 г. № 18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главных администраторов доходов бюджета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Мирненского сельского поселения на 2021 год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 плановый период 2022 и 2023 годов</w:t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министрация Мирненского поселения</w:t>
            </w:r>
          </w:p>
        </w:tc>
      </w:tr>
    </w:tbl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2 к проекту бюджета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 на 2022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и плановый период 2023 и 2024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сельского поселения от "17 ноября.2021 г. № 1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firstLine="708"/>
        <w:jc w:val="center"/>
        <w:rPr/>
      </w:pPr>
      <w:r>
        <w:rPr/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22 год и плановый период 2023 и 2024 годов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21"/>
        <w:gridCol w:w="1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Коды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Классификации РФ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ор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ные администраторы доходов бюджета Мирнен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05 0301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лавные администраторы доходов бюджета Мирненского сельского поселения - органы местного самоуправ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 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1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7 05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 01001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 03015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202 03119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2 04012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 04014 10 0000 1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02 04999 10 0000 151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финансов Администрации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 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color w:val="000000"/>
                <w:sz w:val="18"/>
                <w:szCs w:val="18"/>
              </w:rPr>
              <w:t>208 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suppressAutoHyphens w:val="tru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*- Администрирование поступлений по группе доходов «200 00000 00 0000 000-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suppressAutoHyphens w:val="true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иложение 3 к проекту бюджета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 на 2022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и плановый период 2023 и 2024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сельского поселения от "17" ноября  2021 г. № 1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suppressAutoHyphens w:val="true"/>
        <w:ind w:firstLine="36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еречень главных администраторов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ов финансирования дефицита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юджета Мирненского сельского поселения на 2022 год</w:t>
      </w:r>
    </w:p>
    <w:p>
      <w:pPr>
        <w:pStyle w:val="Normal"/>
        <w:suppressAutoHyphens w:val="true"/>
        <w:jc w:val="center"/>
        <w:rPr/>
      </w:pPr>
      <w:r>
        <w:rPr/>
        <w:t>и плановый период 2023 и 2024 годов</w:t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99"/>
        <w:gridCol w:w="2573"/>
        <w:gridCol w:w="5949"/>
      </w:tblGrid>
      <w:tr>
        <w:trPr>
          <w:trHeight w:val="235" w:hRule="atLeast"/>
        </w:trPr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и РФ</w:t>
            </w:r>
          </w:p>
        </w:tc>
        <w:tc>
          <w:tcPr>
            <w:tcW w:w="59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ого администратора доходов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59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ция Мирненского сельского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селения</w:t>
            </w:r>
          </w:p>
        </w:tc>
      </w:tr>
      <w:tr>
        <w:trPr>
          <w:trHeight w:val="52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4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05 02 01 10 0000 610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4 к проекту бюджета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 на на 2022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и плановый период 2023 и 2024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сельского поселения от "17" ноября 2021 г. № 1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876"/>
        <w:gridCol w:w="992"/>
        <w:gridCol w:w="1634"/>
        <w:gridCol w:w="788"/>
        <w:gridCol w:w="1372"/>
      </w:tblGrid>
      <w:tr>
        <w:trPr>
          <w:trHeight w:val="569" w:hRule="atLeast"/>
        </w:trPr>
        <w:tc>
          <w:tcPr>
            <w:tcW w:w="10216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21 год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С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2 975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ирненского сельского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 037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 256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 256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 256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 007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 007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6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600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600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600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непредвиденных расходо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4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99000001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96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87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7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7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межбюджетных отношений в Томском районе 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7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1511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87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1511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1511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1511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1511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20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223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3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о в границах населенных пун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9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</w:rPr>
              <w:t>8 449,5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16,8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1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99000005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5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51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</w:tr>
      <w:tr>
        <w:trPr>
          <w:trHeight w:val="438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b/>
                <w:i/>
                <w:sz w:val="18"/>
                <w:szCs w:val="18"/>
              </w:rPr>
              <w:t>2 556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56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 556,1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6,1</w:t>
            </w:r>
          </w:p>
        </w:tc>
      </w:tr>
      <w:tr>
        <w:trPr>
          <w:trHeight w:val="27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(ремонт) объектов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206,1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6,1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1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1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1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076,6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6,6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6,6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18"/>
                <w:szCs w:val="18"/>
              </w:rPr>
              <w:t>2 90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0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6,6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6,6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6,6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6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сельских домов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сельских домов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24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24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24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8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0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697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97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(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5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7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sz w:val="18"/>
          <w:szCs w:val="18"/>
        </w:rPr>
        <w:t>Приложение к  проекту бюджета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 на 2022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и плановый период 2023 и 2024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сельского поселения от "17" ноября  2021 г. № 1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на плановый период 2022 и 2023 год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/>
      </w:pPr>
      <w:r>
        <w:rPr/>
        <w:t>(тыс. руб.)</w:t>
      </w:r>
    </w:p>
    <w:tbl>
      <w:tblPr>
        <w:tblW w:w="1033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846"/>
        <w:gridCol w:w="850"/>
        <w:gridCol w:w="1677"/>
        <w:gridCol w:w="709"/>
        <w:gridCol w:w="1281"/>
        <w:gridCol w:w="1276"/>
      </w:tblGrid>
      <w:tr>
        <w:trPr>
          <w:trHeight w:val="64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СР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С Е Г 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7 937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ирненского сельского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 2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 622,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9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 4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 631,4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 4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 631,4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 4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7 631,4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 0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 007,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 0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 007,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5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75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фонд непредвиденных расходов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01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Национальная оборон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2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99,5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9,5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9,5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межбюджетных отношений в Томском районе 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9,5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99,5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5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5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 207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о в границах населенных пун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7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7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3,7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 – 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</w:rPr>
              <w:t>10 1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</w:rPr>
              <w:t>12 530,5</w:t>
            </w:r>
          </w:p>
        </w:tc>
      </w:tr>
      <w:tr>
        <w:trPr>
          <w:trHeight w:val="3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86,8</w:t>
            </w:r>
          </w:p>
        </w:tc>
      </w:tr>
      <w:tr>
        <w:trPr>
          <w:trHeight w:val="3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1005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</w:tr>
      <w:tr>
        <w:trPr>
          <w:trHeight w:val="438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2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 976,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6,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6,1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6,1</w:t>
            </w:r>
          </w:p>
        </w:tc>
      </w:tr>
      <w:tr>
        <w:trPr>
          <w:trHeight w:val="27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(ремонт ) объектов 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1 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 476,1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4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6,1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в области коммунального хозяйств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1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1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1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 2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 967,6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7,6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67,6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0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7,6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7,6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7,6</w:t>
            </w:r>
          </w:p>
        </w:tc>
      </w:tr>
      <w:tr>
        <w:trPr>
          <w:trHeight w:val="40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005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17,6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08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культуры и мероприятия в сфере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сельских домов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сельских домов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2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2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82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90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 897,4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программное направление расход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97,4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5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1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(поселения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</w:tr>
      <w:tr>
        <w:trPr>
          <w:trHeight w:val="315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000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иложение 5 к проекту бюджета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 на 2022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и плановый период 2023 и 2024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сельского поселения от "17" ноября  2021 г. № 1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ъем межбюджетных трансфертов, получаемых бюджетом 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рненского сельского поселения из бюджетов других уровней в 2022 году и плановом периоде 2023 и 2024 годов</w:t>
      </w:r>
    </w:p>
    <w:p>
      <w:pPr>
        <w:pStyle w:val="Normal"/>
        <w:suppressAutoHyphens w:val="true"/>
        <w:jc w:val="right"/>
        <w:rPr/>
      </w:pPr>
      <w:r>
        <w:rPr/>
        <w:tab/>
        <w:t>(тыс. руб.)</w:t>
      </w:r>
    </w:p>
    <w:tbl>
      <w:tblPr>
        <w:tblW w:w="102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417"/>
        <w:gridCol w:w="1417"/>
        <w:gridCol w:w="1417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ъем на 2024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7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76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769,8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4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4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450,3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2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4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50,3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9,5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5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покрытие расчетного финансового разрыва для уплаты налога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/>
      </w:pPr>
      <w:r>
        <w:rPr>
          <w:sz w:val="18"/>
          <w:szCs w:val="18"/>
        </w:rPr>
        <w:t xml:space="preserve">Приложение 6 к проекту бюджету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 на 2022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и плановый период 2023 и 2024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сельского поселения от "17"  ноября 2021 г. № 1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ем иных межбюджетных трансфертов из бюджета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рненского сельского поселения на 2021 год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плановый период 2022 и 2023 годов</w:t>
      </w:r>
    </w:p>
    <w:p>
      <w:pPr>
        <w:pStyle w:val="Normal"/>
        <w:suppressAutoHyphens w:val="tru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тыс. руб.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61"/>
        <w:gridCol w:w="3170"/>
        <w:gridCol w:w="1553"/>
        <w:gridCol w:w="1368"/>
        <w:gridCol w:w="14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и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х трансфер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на 2022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на 2023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на 2024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Томский райо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 по решению вопроса местного значения сельского поселен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мский район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райо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й трансферт бюджету Томского района из бюджета поселения на осуществление полномочий по ремонту автомобильных дорог общего пользования местного значения в границах муниципального образования (поселени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райо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ий район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737,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37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37,4</w:t>
            </w:r>
          </w:p>
        </w:tc>
      </w:tr>
    </w:tbl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7 к проекту бюджета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 на 2022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и плановый период 2023 и 2024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сельского поселения от "17" ноября .2021 г. № 18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муниципальных внутренних заимствований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образования «Мирненское сельское поселение»  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22 год и плановый период 2023 и 2024 годов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Настоящая Программа муниципальных внутренних заимствований составлена в соответствии с Бюджетным кодексом Российской Федерации и устанавливает перечень всех внутренних заимствований муниципального образования «Мирненское сельское поселение»:</w:t>
      </w:r>
    </w:p>
    <w:p>
      <w:pPr>
        <w:pStyle w:val="Normal"/>
        <w:suppressAutoHyphens w:val="tru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(тыс. руб.)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1621"/>
        <w:gridCol w:w="1529"/>
        <w:gridCol w:w="1529"/>
      </w:tblGrid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внутренних заимствов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1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2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3 год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средств, направляемых на погашение основной суммы долг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ивлеч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иложение 8 к проекту бюджета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 на 2022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и плановый период 2023 и 2024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сельского поселения от "18" ноября  2021 г. № 18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грамма приватизации (продажи) муниципального имущества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ирненского сельского поселения на 2022 год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плановый период 2023 и 2024 годов</w:t>
      </w:r>
    </w:p>
    <w:p>
      <w:pPr>
        <w:pStyle w:val="Normal"/>
        <w:suppressAutoHyphens w:val="tru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uppressAutoHyphens w:val="tru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uppressAutoHyphens w:val="true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</w:tbl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иложение 9 к проекту бюджета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 на 2022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и плановый период 2023 и 2024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сельского поселения от "17" ноября 2021 г. № 18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бюджета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ирненского сельского поселения на 2021 год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плановый период 2022 и 2023 годов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тыс.руб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1516"/>
        <w:gridCol w:w="1436"/>
        <w:gridCol w:w="1512"/>
      </w:tblGrid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риложение 10 к проекту бюджета 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 на 2022 год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и плановый период 2023 и 2024 годов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утвержденного решением Совета Мирненского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540" w:firstLine="708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сельского поселения от "17" ноября 2021 г. № 18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51" w:leader="none"/>
        </w:tabs>
        <w:suppressAutoHyphens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ъем бюджетных ассигнований, направляемых на исполнение публичных нормативных обязательств Мирненского сельского поселения </w:t>
      </w:r>
    </w:p>
    <w:p>
      <w:pPr>
        <w:pStyle w:val="Normal"/>
        <w:suppressAutoHyphens w:val="true"/>
        <w:jc w:val="center"/>
        <w:rPr/>
      </w:pPr>
      <w:r>
        <w:rPr/>
        <w:t>на 2022 год и плановый период 2023 и 2024 годов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540"/>
        <w:gridCol w:w="2509"/>
        <w:gridCol w:w="2543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убличного нормативного обязательств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.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ирненского сельского посе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МИРНЕНСКОГО СЕЛЬСКОГО ПОСЕЛЕНИЯ</w:t>
      </w:r>
    </w:p>
    <w:p>
      <w:pPr>
        <w:pStyle w:val="Normal"/>
        <w:spacing w:before="0" w:after="12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ЕШЕНИЕ</w:t>
      </w:r>
    </w:p>
    <w:p>
      <w:pPr>
        <w:pStyle w:val="Normal"/>
        <w:spacing w:before="0" w:after="120"/>
        <w:jc w:val="right"/>
        <w:rPr/>
      </w:pPr>
      <w:r>
        <w:rPr>
          <w:color w:val="000000"/>
          <w:sz w:val="18"/>
          <w:szCs w:val="18"/>
        </w:rPr>
        <w:t>п. Мирный</w:t>
        <w:tab/>
        <w:tab/>
        <w:t xml:space="preserve">            </w:t>
        <w:tab/>
        <w:t xml:space="preserve">     </w:t>
        <w:tab/>
        <w:tab/>
        <w:tab/>
        <w:tab/>
        <w:tab/>
        <w:tab/>
        <w:tab/>
        <w:t>_</w:t>
      </w:r>
      <w:r>
        <w:rPr>
          <w:color w:val="000000"/>
          <w:sz w:val="18"/>
          <w:szCs w:val="18"/>
          <w:u w:val="single"/>
        </w:rPr>
        <w:t>17 ноября 2021 г. № 19</w:t>
      </w:r>
      <w:r>
        <w:rPr/>
        <w:tab/>
        <w:tab/>
        <w:tab/>
        <w:tab/>
        <w:tab/>
        <w:tab/>
        <w:tab/>
        <w:tab/>
        <w:tab/>
        <w:t>58-е собрание 4-го созыв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 передаче Администрацией Мирненского сельского поселения на уровень Администрации Томского района полномочий по созданию условий для организации досуга и обеспечения жителей поселения услугами организации культуры и полномочий по </w:t>
            </w:r>
            <w:r>
              <w:rPr>
                <w:b/>
                <w:color w:val="222222"/>
                <w:sz w:val="18"/>
                <w:szCs w:val="18"/>
              </w:rPr>
              <w:t xml:space="preserve">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22222"/>
                <w:sz w:val="18"/>
                <w:szCs w:val="18"/>
              </w:rPr>
              <w:t>в 2022-2024 годах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M6579904456820258002a"/>
        <w:shd w:fill="FFFFFF" w:val="clear"/>
        <w:spacing w:before="0" w:after="0"/>
        <w:ind w:firstLine="708"/>
        <w:jc w:val="both"/>
        <w:rPr>
          <w:color w:val="222222"/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</w:p>
    <w:p>
      <w:pPr>
        <w:pStyle w:val="Normal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вет Мирненского сельского поселения реш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1. Администрации Мирненского сельского поселения передать на уровень Администрации Томского района следующие полномочия в 2022-2024 годах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1. по созданию условий для организации досуга и обеспечения жителей поселения услугами организации культуры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.2.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 Администрации Мирненского сельского поселения передать из бюджета Мирненского сельского поселения в бюджет муниципального образования «Томский район» межбюджетные трансферты на осуществление части своих полномочий по вопросам местного значения сельского поселения, входящего в состав Томского района на 2022-2024 гг.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1. по созданию условий для организации досуга и обеспечения жителей поселения услугами организаций культуры в 2022 году 3 500 000,00 рублей, 2023 году - 3 500 000,00 рублей, 2024 году - 3 500 000,00 рублей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2.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2022 году 40 000,00 рублей, в 2023 году 40 000,00 рублей, в 2024 году 40 000,00 рублей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Опубликовать настоящее решение в Информационный бюллетене Мирненского сельского поселения и на официальном сайте муниципального образования «Мирненское сельское поселение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 Совет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45325</wp:posOffset>
                </wp:positionH>
                <wp:positionV relativeFrom="paragraph">
                  <wp:posOffset>894080</wp:posOffset>
                </wp:positionV>
                <wp:extent cx="327660" cy="3219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"/>
                              <w:gridCol w:w="25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25.35pt;mso-wrap-distance-left:9pt;mso-wrap-distance-right:9pt;mso-wrap-distance-top:0pt;mso-wrap-distance-bottom:0pt;margin-top:70.4pt;mso-position-vertical-relative:text;margin-left:554.75pt;mso-position-horizontal-relative:page">
                <v:fill opacity="0f"/>
                <v:textbox inset="0in,0in,0in,0in">
                  <w:txbxContent>
                    <w:tbl>
                      <w:tblPr>
                        <w:tblW w:w="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"/>
                        <w:gridCol w:w="25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  <w:tab/>
        <w:tab/>
        <w:tab/>
        <w:tab/>
        <w:tab/>
        <w:tab/>
        <w:tab/>
        <w:t>А.С. Юр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Мирненского поселения</w:t>
        <w:tab/>
        <w:tab/>
        <w:tab/>
        <w:tab/>
        <w:tab/>
        <w:tab/>
        <w:t>А.С. Юрков</w:t>
      </w:r>
    </w:p>
    <w:p>
      <w:pPr>
        <w:pStyle w:val="Normal"/>
        <w:suppressAutoHyphens w:val="tru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9  ноября 2021г.                                                                                                 </w:t>
        <w:tab/>
        <w:tab/>
        <w:tab/>
        <w:tab/>
        <w:tab/>
        <w:tab/>
        <w:t xml:space="preserve">  №  25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Мир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ind w:left="-510" w:firstLine="539"/>
        <w:rPr>
          <w:sz w:val="18"/>
          <w:szCs w:val="18"/>
        </w:rPr>
      </w:pPr>
      <w:r>
        <w:rPr>
          <w:sz w:val="18"/>
          <w:szCs w:val="18"/>
        </w:rPr>
        <w:t>Об   отмене         постановления Администрации    Мирненского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поселения от 14.05.2021г. № 120 «О  предоставлении    права    на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размещение     нестационарного торгового объекта на территории 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Мирненского сельского поселения</w:t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 соответствии с 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Мирненское  сельское поселение»,  на основании заявления Кошпесовой С.В., проживающей по адресу: Томская область, Томский район, д. Большое Протопопово, ул. Советская,  д. 3, кв. 1,</w:t>
      </w:r>
    </w:p>
    <w:p>
      <w:pPr>
        <w:pStyle w:val="Normal"/>
        <w:tabs>
          <w:tab w:val="left" w:pos="708" w:leader="none"/>
          <w:tab w:val="left" w:pos="6804" w:leader="none"/>
        </w:tabs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6804" w:leader="none"/>
        </w:tabs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 Отменить постановление Администрации Мирненского сельского поселения от 14.05.2021  № 120 «О предоставлении права на размещение нестационарного торгового объекта на территории Мирненского сельского поселения»  в связи с заявлением Кошпесовой Светланы Владимировны о прекращении торговой деятельности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bCs/>
          <w:sz w:val="18"/>
          <w:szCs w:val="18"/>
          <w:lang w:eastAsia="ar-SA"/>
        </w:rPr>
      </w:pPr>
      <w:r>
        <w:rPr>
          <w:rFonts w:eastAsia="Times New Roman"/>
          <w:bCs/>
          <w:sz w:val="18"/>
          <w:szCs w:val="18"/>
          <w:lang w:eastAsia="ar-SA"/>
        </w:rPr>
        <w:t xml:space="preserve">      </w:t>
      </w:r>
      <w:r>
        <w:rPr>
          <w:rFonts w:eastAsia="Arial"/>
          <w:bCs/>
          <w:sz w:val="18"/>
          <w:szCs w:val="18"/>
          <w:lang w:eastAsia="ar-SA"/>
        </w:rPr>
        <w:t>2. Настоящее постановление опубликовать в «Информационном бюллетене Мирненского сельского поселения» и на официальном сайте муниципального образования «Мирненское сельское поселение» (http://mirniy.tomsk.ru/).</w:t>
      </w:r>
    </w:p>
    <w:p>
      <w:pPr>
        <w:pStyle w:val="Normal"/>
        <w:widowControl w:val="false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  Контроль по исполнению постановления возложить на специалиста 1 категории администрации Мирненского поселения Седова В.И.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Глава поселения                                                                                          </w:t>
        <w:tab/>
        <w:tab/>
        <w:tab/>
        <w:tab/>
        <w:tab/>
        <w:t>А.С. Юр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Глава Администраци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от  22 ноября  2021 г. </w:t>
        <w:tab/>
        <w:tab/>
        <w:tab/>
        <w:tab/>
        <w:t xml:space="preserve">                    </w:t>
        <w:tab/>
        <w:tab/>
        <w:tab/>
        <w:tab/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265</w:t>
        <w:tab/>
        <w:t>п.Мирный</w:t>
      </w:r>
    </w:p>
    <w:p>
      <w:pPr>
        <w:pStyle w:val="Normal"/>
        <w:keepNext w:val="true"/>
        <w:suppressAutoHyphens w:val="tru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suppressAutoHyphens w:val="true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 назначении публичных слушаний по проекту бюджета </w:t>
      </w:r>
    </w:p>
    <w:p>
      <w:pPr>
        <w:pStyle w:val="Normal"/>
        <w:keepNext w:val="true"/>
        <w:suppressAutoHyphens w:val="true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Мирненского сельского поселения на 2022 год и плановый </w:t>
      </w:r>
    </w:p>
    <w:p>
      <w:pPr>
        <w:pStyle w:val="Normal"/>
        <w:keepNext w:val="true"/>
        <w:suppressAutoHyphens w:val="true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иод 2023 и 2024 годов</w:t>
      </w:r>
    </w:p>
    <w:p>
      <w:pPr>
        <w:pStyle w:val="Normal"/>
        <w:keepNext w:val="true"/>
        <w:suppressAutoHyphens w:val="true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suppressAutoHyphens w:val="true"/>
        <w:ind w:firstLine="708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suppressAutoHyphens w:val="tru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соответствии с Бюджетным кодексом Российской Федерации,  статьей 19 Положения «О бюджетном процессе муниципального образования «Мирненское сельское поселение», утвержденного решением Совета Мирненского сельского поселения от 30 июня 2014 года №11, статьей 38 Устава муниципального образования «Мирненское сельское поселение»,</w:t>
      </w:r>
    </w:p>
    <w:p>
      <w:pPr>
        <w:pStyle w:val="Heading1"/>
        <w:shd w:fill="FFFFFF" w:val="clear"/>
        <w:spacing w:before="0" w:after="144"/>
        <w:ind w:first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360" w:leader="none"/>
        </w:tabs>
        <w:ind w:left="0" w:firstLine="660"/>
        <w:jc w:val="both"/>
        <w:rPr>
          <w:sz w:val="18"/>
          <w:szCs w:val="18"/>
        </w:rPr>
      </w:pPr>
      <w:r>
        <w:rPr>
          <w:sz w:val="18"/>
          <w:szCs w:val="18"/>
        </w:rPr>
        <w:t>Назначить проведение публичных слушаний по проекту бюджета Мирненского сельского поселения на 2022 год и плановый период 2023 и 2024 годов на 09.12.2021 года в 15-00 часов в Администрации Мирненского сельского поселения по адресу: 634539,  Томская область, Томский район,  п.Мирный, ул. Трудовая, д. 1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60"/>
        <w:jc w:val="both"/>
        <w:rPr>
          <w:sz w:val="18"/>
          <w:szCs w:val="18"/>
        </w:rPr>
      </w:pPr>
      <w:r>
        <w:rPr>
          <w:sz w:val="18"/>
          <w:szCs w:val="18"/>
        </w:rPr>
        <w:t>Назначить ответственным за организацию и проведение публичных слушаний главного специалиста экономиста-финансиста Администрации Мирненского сельского поселения Гайер Валентину Юрьевну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6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Назначить секретарем публичных слушаний Управляющего делами администрации Мирненского сельского поселения Вылегжанину Екатерину Викторовн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60"/>
        <w:jc w:val="both"/>
        <w:rPr>
          <w:sz w:val="18"/>
          <w:szCs w:val="18"/>
        </w:rPr>
      </w:pPr>
      <w:r>
        <w:rPr>
          <w:sz w:val="18"/>
          <w:szCs w:val="18"/>
        </w:rPr>
        <w:t>Направить настоящее решение Главе поселения для подписания,  опубликования в Информационном бюллетене Мирненского сельского поселения и размещения на официальном сайте муниципального образования «Мирненское сельское поселение» в сети «Интернет» (http://mirniy.tomsk.r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ind w:left="6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Мирнен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Глава Администрации)</w:t>
        <w:tab/>
        <w:tab/>
        <w:tab/>
        <w:tab/>
        <w:tab/>
        <w:tab/>
        <w:tab/>
        <w:t xml:space="preserve">           А.С. Юр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405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4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0">
    <w:name w:val="Заголовок 11"/>
    <w:basedOn w:val="120"/>
    <w:next w:val="120"/>
    <w:qFormat/>
    <w:pPr>
      <w:keepNext w:val="true"/>
      <w:widowControl/>
      <w:jc w:val="right"/>
    </w:pPr>
    <w:rPr>
      <w:sz w:val="24"/>
    </w:rPr>
  </w:style>
  <w:style w:type="paragraph" w:styleId="Style5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2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1-12-02T10:54:00Z</cp:lastPrinted>
  <dcterms:modified xsi:type="dcterms:W3CDTF">2021-12-02T03:55:00Z</dcterms:modified>
  <cp:revision>391</cp:revision>
  <dc:subject/>
  <dc:title>ТОМСКАЯ ОБЛАСТЬ</dc:title>
</cp:coreProperties>
</file>