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8»  дека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8»  дека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  <w:lang w:eastAsia="en-US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  <w:t xml:space="preserve">   </w:t>
      </w:r>
      <w:r>
        <w:rPr>
          <w:color w:val="000000"/>
          <w:sz w:val="20"/>
          <w:szCs w:val="20"/>
          <w:u w:val="single"/>
        </w:rPr>
        <w:t>27 декабря 2022 г. №14</w:t>
      </w:r>
    </w:p>
    <w:p>
      <w:pPr>
        <w:pStyle w:val="Normal"/>
        <w:suppressAutoHyphens w:val="true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е собрание 5-го созыва</w: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на 2023 год и плановый период 2024 и 2025 годов</w:t>
      </w:r>
    </w:p>
    <w:p>
      <w:pPr>
        <w:pStyle w:val="Normal"/>
        <w:keepNext w:val="true"/>
        <w:suppressAutoHyphens w:val="tru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. Утвердить проект бюджета Мирненского сельского поселения на 2023 год и плановый период 2024 и 2025 годов первом чтени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28 463,8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28 463,8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30 924,6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30 924,6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32 931,5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32 931,5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202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согласно при</w:t>
        <w:softHyphen/>
        <w:t xml:space="preserve">ложению 1 к настоящему решению, на </w:t>
      </w:r>
      <w:r>
        <w:rPr>
          <w:bCs/>
          <w:sz w:val="20"/>
          <w:szCs w:val="20"/>
        </w:rPr>
        <w:t>плановый период 2024 и 2025 годов</w:t>
      </w:r>
      <w:r>
        <w:rPr>
          <w:sz w:val="20"/>
          <w:szCs w:val="20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распорядителей бюджета Мирненского сельского поселения на 2023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sz w:val="20"/>
          <w:szCs w:val="20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3 году и </w:t>
      </w:r>
      <w:r>
        <w:rPr>
          <w:bCs/>
          <w:sz w:val="20"/>
          <w:szCs w:val="20"/>
        </w:rPr>
        <w:t xml:space="preserve">плановый период 2023 и 2024 годов </w:t>
      </w:r>
      <w:r>
        <w:rPr>
          <w:sz w:val="20"/>
          <w:szCs w:val="20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объем иных межбюджетных трансфертов из бюджета Мирненского сельского поселения на 2023 год и плановый период 2024 и 2025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 Утвердить программу муниципальных внутренних заимствований Мирненского сельского поселения на 2023 год и плановый период 2024 и 2025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программу приватизации (продажи) муниципального имущества Мирненского сельского поселения на 2023 год и плановый период 2024 и 2025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источники финансирования дефицита бюджета Мирненского сельского поселения на 2023 год и плановый период 2024 и 2025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3 год и плановый период 2024 и 2025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становить верхний предел муниципального внутреннего долга Мирненского сельского поселения на 01 января 2023 года, в сумме 0,00 руб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Установить верхний предел муниципального внешнего долга Мирненского сельского поселения на 1 января 2023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, что предоставление бюджетных кредитов из бюджета Мирненского сельского поселения на 2023 год и плановый период 2024 и 2025 годов не предусмотрено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Программа муниципальных внешних заимствований Мирненского сельского поселение на 2023 год и плановый период 2024 и 2025 годов не предусмотре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нозируемый объем доходов дорожного фонда Мирненского сельского поселения на 2023 год составляет 2 441,0 тыс. руб., на 2024 год составляет 2 629,0 тыс. руб., 2025 год составляет 2 765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Мирненского сельского поселения на 2023 год в сумме 2 441,0 руб., на 2024 год в сумме 2 629,0 тыс. руб., на 2025 год в сумме 2 765,0 тыс. руб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23. Установить, что в 2023 году и </w:t>
      </w:r>
      <w:r>
        <w:rPr>
          <w:bCs/>
          <w:sz w:val="20"/>
          <w:szCs w:val="20"/>
        </w:rPr>
        <w:t>плановом периоде 2024 и 2025 годов</w:t>
      </w:r>
      <w:r>
        <w:rPr>
          <w:sz w:val="20"/>
          <w:szCs w:val="20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а) оплата труда и начисления на нее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в)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 иные неотложные расход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25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</w:t>
      </w:r>
      <w:r>
        <w:rPr>
          <w:color w:val="000000"/>
          <w:sz w:val="20"/>
          <w:szCs w:val="20"/>
        </w:rPr>
        <w:t>https://mirniy-sp.ru</w:t>
      </w:r>
      <w:r>
        <w:rPr>
          <w:sz w:val="20"/>
          <w:szCs w:val="20"/>
        </w:rPr>
        <w:t>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поселения</w:t>
        <w:tab/>
        <w:tab/>
        <w:tab/>
        <w:tab/>
        <w:tab/>
        <w:tab/>
      </w:r>
      <w:r>
        <w:rPr>
          <w:sz w:val="20"/>
          <w:szCs w:val="20"/>
        </w:rPr>
        <w:t>А.А. Молоховский</w:t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20"/>
          <w:szCs w:val="20"/>
        </w:rPr>
        <w:t>Приложение № 1 к бюджету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63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43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 42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2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2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1 600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8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262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13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48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48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48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.1 к бюджет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 931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747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 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 500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0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0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9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9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3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4 982,4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050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5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5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8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349,3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3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3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в области спорта и физической культур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64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4 и 2025 годов,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распорядителе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ирнен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 из бюджетов других уровней в 2023 году и плановом периоде 2024 и 2025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709,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27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2"/>
        <w:gridCol w:w="3222"/>
        <w:gridCol w:w="1579"/>
        <w:gridCol w:w="1388"/>
        <w:gridCol w:w="1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5,6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5 к бюджету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7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536"/>
        <w:gridCol w:w="1455"/>
        <w:gridCol w:w="1531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8 к бюджету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т 27 декабря 2022 г. №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4"/>
        <w:gridCol w:w="2555"/>
        <w:gridCol w:w="257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63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МИР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МИ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ind w:left="6372"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. Мирный</w:t>
              <w:tab/>
              <w:tab/>
              <w:tab/>
              <w:tab/>
              <w:t xml:space="preserve">                     </w:t>
              <w:tab/>
              <w:tab/>
            </w:r>
            <w:r>
              <w:rPr>
                <w:color w:val="000000"/>
                <w:sz w:val="20"/>
                <w:szCs w:val="20"/>
                <w:u w:val="single"/>
              </w:rPr>
              <w:t>27  декабря 2022 г. №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4-е собрание 5-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  <w:sz w:val="20"/>
                <w:szCs w:val="20"/>
              </w:rPr>
              <w:t xml:space="preserve"> 09.12.2021 года №24 «Об утверждении Положения о муниципальном жилищном контроле на территории муниципального образования «Мирнен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Мирненского сельского поселения от 09.12.2021 года №24 «Об утверждении Положения о муниципальном жилищном контроле на территории муниципального образования «Мирненское сельское поселени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13 Положения о муниципальном жилищном контроле на территории муниципального образования «Мирненское сельское поселение» дополнить словами: «</w:t>
      </w:r>
      <w:r>
        <w:rPr>
          <w:color w:val="000000"/>
          <w:sz w:val="20"/>
          <w:szCs w:val="2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поселения</w:t>
        <w:tab/>
        <w:tab/>
        <w:tab/>
        <w:tab/>
        <w:t xml:space="preserve">            </w:t>
        <w:tab/>
        <w:tab/>
        <w:t>А. А. Молох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А. С. Юрк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ind w:left="637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 xml:space="preserve">   </w:t>
      </w:r>
      <w:r>
        <w:rPr>
          <w:color w:val="000000"/>
          <w:sz w:val="20"/>
          <w:szCs w:val="20"/>
          <w:u w:val="single"/>
        </w:rPr>
        <w:t>27  декабря 2022 г. № 1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4-е собрание 5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  <w:sz w:val="20"/>
                <w:szCs w:val="20"/>
              </w:rPr>
              <w:t xml:space="preserve"> 09.12.2021 года №22 “Об утверждении положения о муниципальном контроле на автомобильном транспорте и в дорожном хозяйстве на территории муниципального образования “Мирненское сельское поселение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Мирненского сельского поселения от 09.12.2021 года №22 “Об утверждении положения о муниципальном контроле на автомобильном транспорте и в дорожном хозяйстве на территории муниципального образования “Мирненское сельское поселение”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13 Положения о муниципальном контроле на автомобильном транспорте и в дорожном хозяйстве на территории муниципального образования «Мирненское сельское поселение» дополнить словами: «</w:t>
      </w:r>
      <w:r>
        <w:rPr>
          <w:color w:val="000000"/>
          <w:sz w:val="20"/>
          <w:szCs w:val="2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поселения</w:t>
        <w:tab/>
        <w:tab/>
        <w:tab/>
        <w:tab/>
        <w:t xml:space="preserve">            </w:t>
        <w:tab/>
        <w:tab/>
        <w:t>А. А. Молох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А. С. Юрк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ind w:left="637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</w:r>
      <w:r>
        <w:rPr>
          <w:color w:val="000000"/>
          <w:sz w:val="20"/>
          <w:szCs w:val="20"/>
          <w:u w:val="single"/>
        </w:rPr>
        <w:t>27  декабря 2022 г. № 1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4-е собрание 5-го созыва</w:t>
      </w:r>
    </w:p>
    <w:p>
      <w:pPr>
        <w:pStyle w:val="Normal"/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  <w:sz w:val="20"/>
                <w:szCs w:val="20"/>
              </w:rPr>
              <w:t xml:space="preserve"> 09.12.2021 года №23 «Об утверждении Положения о муниципальном контроле в сфере благоустройства на территории муниципального образования «Мирнен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Мирненского сельского поселения от 09.12.2021 года №23 «Об утверждении Положения о муниципальном контроле в сфере благоустройства на территории муниципального образования «Мирненское сельское поселение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13 Положения о муниципальном контроле в сфере благоустройства на территории муниципального образования «Мирненское сельское поселение» дополнить словами: «</w:t>
      </w:r>
      <w:r>
        <w:rPr>
          <w:color w:val="000000"/>
          <w:sz w:val="20"/>
          <w:szCs w:val="2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поселения</w:t>
        <w:tab/>
        <w:tab/>
        <w:tab/>
        <w:tab/>
        <w:tab/>
        <w:t xml:space="preserve">           А. А. Молох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 xml:space="preserve">           А. 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ind w:left="637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</w:r>
      <w:r>
        <w:rPr>
          <w:color w:val="000000"/>
          <w:sz w:val="20"/>
          <w:szCs w:val="20"/>
          <w:u w:val="single"/>
        </w:rPr>
        <w:t>27  декабря 2022 г. № 1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4-е собрание 5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обеспе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ния и ведения аккаунтов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не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исполнения положений Федерального закона от 14 июля 2022 года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я сельского поселения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обеспечения создания и ведения аккаунтов Совета Мирненского сельского поселения в социальных сетях (далее - Порядок)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обиной Ольге Александровне, депутату Совета Мирненского поселения, обеспечить создание и ведение аккаунтов Совета Мирненского сельского поселения в социальных сетях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уполномоченным лицом, ответственным за создания и ведения аккаунтов Совета Мирненского сельского поселения О.А. Бобин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секретаря Совета Мирненского поселения по общим вопросам Т.Н. Балачкову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поселения</w:t>
        <w:tab/>
        <w:tab/>
        <w:tab/>
        <w:tab/>
        <w:tab/>
        <w:tab/>
        <w:tab/>
        <w:t>А.А. Молох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Мирнен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№ 1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создания и ведения аккаунтов Совета Мирненского сельского посел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определяется правила создания и ведения аккаунтов Совета Мирненского сельского поселения в социальных сетях «В контакте» и «Одноклассники» (далее – социальные сети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обина О.А., депутат Совета Мирненского сельского поселения,  осуществляет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ние и ведение реестра аккаунтов Совета Мирненского сельского поселения в социальных сетя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ение аккаунтов Совета Мирненского поселения в социальных сетях, публикаций о мероприятиях Совета Мирненского поселения, а также других информационных повод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ординацию текстов ответов на сообщение пользователей, поступившие в аккаунты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естр аккаунтов Совета Мирненского поселения подлежит размещению на официальном сайте Мирненского сельского поселе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наполнения аккаунт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ение аккаунтов в социальных сетях осуществляется согласно единой информационной политике Совета Мирненского сельского поселения, которую определяет  Председатель Совета Мирненского посел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ведении аккаунтов используются тексты, фотографии, инфографики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бина О.А, депутат Совета Мирненского сельского поселения, модерирует комментарии и сообщения пользователей в аккаунтах. Удалению подлежат комментарии и сообщения пользователей, нарушающие нормативные правовые акты Российской Федерации и Томской области. Также подлежат удалению комментарии,  содержащие спам-рассылки, оскорбления и нецензурные выражения.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2-29T14:26:00Z</cp:lastPrinted>
  <dcterms:modified xsi:type="dcterms:W3CDTF">2022-12-29T07:30:00Z</dcterms:modified>
  <cp:revision>452</cp:revision>
  <dc:subject/>
  <dc:title>ТОМСКАЯ ОБЛАСТЬ</dc:title>
</cp:coreProperties>
</file>