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5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7»  декабр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7»  декабр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  <w:lang w:eastAsia="en-US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12.2022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проекту бюджета муниципального образования  «Мирненское сельское поселение» на 2023 год и плановый период 2024 – 2025 год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На основании постановления Администрации Мирненского сельского поселения от 29.11.2022 № 389а «О назначении публичных слушаний по проекту бюджета Мирненского сельского поселения на 2023 год и плановый период 2024 и 2025 годов» проведение публичных слушаний назначено на 16.12.2022 г. в 11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Собрание по проведению публичных слушаний по</w:t>
      </w:r>
      <w:r>
        <w:rPr/>
        <w:t xml:space="preserve"> </w:t>
      </w:r>
      <w:r>
        <w:rPr>
          <w:sz w:val="22"/>
          <w:szCs w:val="22"/>
        </w:rPr>
        <w:t>по проекту бюджета муниципального образования  «Мирненское сельское поселение» на 2023 год и плановый период 2024 – 2025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ыло проведено 16.12.2022 г. в 11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Повестка собрания:</w:t>
      </w:r>
      <w:r>
        <w:rPr/>
        <w:t xml:space="preserve"> принятие </w:t>
      </w:r>
      <w:r>
        <w:rPr>
          <w:sz w:val="22"/>
          <w:szCs w:val="22"/>
        </w:rPr>
        <w:t>проекта бюджета муниципального образования  «Мирненское сельское поселение» на 2023 год и плановый период 2024 – 2025 годы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убличных слушаниях приняли участие 9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публичных слушаний за предложение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проект бюджета муниципального образования  «Мирненское сельское поселение» на 2023 год и плановый период 2024 – 2025 годы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олосовал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– 9 челове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ЗДЕРЖАЛСЯ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проект бюджета муниципального образования  «Мирненское сельское поселение» на 2023 год и плановый период 2024 – 2025 г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2-22T14:57:00Z</cp:lastPrinted>
  <dcterms:modified xsi:type="dcterms:W3CDTF">2022-12-22T07:57:00Z</dcterms:modified>
  <cp:revision>450</cp:revision>
  <dc:subject/>
  <dc:title>ТОМСКАЯ ОБЛАСТЬ</dc:title>
</cp:coreProperties>
</file>