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»  ноя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»  ноя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т    21 ноября 2022  г.</w:t>
        <w:tab/>
        <w:tab/>
        <w:tab/>
        <w:tab/>
        <w:tab/>
        <w:tab/>
        <w:tab/>
        <w:tab/>
        <w:tab/>
        <w:t>№ 3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. Мирный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430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Об отмене постановления администрации Мирненского сельского поселения от 11.09.2013 № 21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ирненское сельское поселение», и указанный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ind w:left="20" w:right="180" w:firstLine="5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Отменить постановление Администрации Мирненского сельского поселения от 11.09.2013 №21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ирненское сельское поселение», и указанный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en-US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ab/>
        <w:t xml:space="preserve">  </w:t>
        <w:tab/>
        <w:tab/>
        <w:t xml:space="preserve"> А.С. Юрков</w:t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т    21 ноября 2022  г.</w:t>
        <w:tab/>
        <w:tab/>
        <w:tab/>
        <w:tab/>
        <w:tab/>
        <w:tab/>
        <w:tab/>
        <w:tab/>
        <w:tab/>
        <w:t>№ 3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.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б отмене постановления администрации Мирненского сельского поселения от 21.08.2019 № 284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ind w:left="20" w:right="180" w:firstLine="5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Отменить постановление Администрации Мирненского сельского поселения от 21.08.2013 №284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08" w:leader="none"/>
        </w:tabs>
        <w:spacing w:lineRule="auto" w:line="276" w:before="0" w:after="0"/>
        <w:ind w:firstLine="62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ab/>
        <w:t xml:space="preserve">  </w:t>
        <w:tab/>
        <w:tab/>
        <w:t xml:space="preserve"> А.С. Юрков</w:t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1-22T10:49:00Z</cp:lastPrinted>
  <dcterms:modified xsi:type="dcterms:W3CDTF">2022-11-22T03:49:00Z</dcterms:modified>
  <cp:revision>447</cp:revision>
  <dc:subject/>
  <dc:title>ТОМСКАЯ ОБЛАСТЬ</dc:title>
</cp:coreProperties>
</file>