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91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»  ноября 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»  ноября 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15 ноября 2022 г. № 10</w:t>
      </w:r>
    </w:p>
    <w:p>
      <w:pPr>
        <w:pStyle w:val="Normal"/>
        <w:suppressAutoHyphens w:val="true"/>
        <w:ind w:left="566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збрании Главы Мирне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Мирненское сельское поселение», принятого решением Совета Мирненского сельского поселения от 09.07.2019 № 26, решением Совета Мирненского сельского поселения от 08.12.2020 № 31 «Об утверждении Положения о порядке проведения конкурса по отбору кандидатур на должность Главы муниципального образования «Мирненское сельское поселение», в соответствии с протоколом заседания конкурсной комиссии по отбору кандидатур на должность Главы муниципального образования «Мирненское сельское поселение» Томского района Томской области от 08 ноября 2022 года № 3,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Избрать на должность Главы Мирненского сельского поселения Юркова Алексея Савельевич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править настоящее решение Главе Томского района, в Администрацию Мирн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читать Юркова Алексея Савельевича приступившим к исполнению полномочий Главы Мирнен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Направить настоящее решение Главе муниципального образования «Мирненское сельское поселение» для подписания, опубликования (обнародования)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 (http://mirn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y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p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r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Заместитель Председателя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Мирненского сельского поселения                                        </w:t>
        <w:tab/>
        <w:tab/>
        <w:tab/>
        <w:tab/>
        <w:tab/>
        <w:t>Т.Н. Кузне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15  ноября 2022 г. № 11</w:t>
      </w:r>
    </w:p>
    <w:p>
      <w:pPr>
        <w:pStyle w:val="Normal"/>
        <w:suppressAutoHyphens w:val="true"/>
        <w:ind w:left="566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 избрании Председателя Совет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я процедуру открытого  голосования по выборам  Председателя Совета Мирненского сельского  поселен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Совет Мирненского сельского поселения решил:</w:t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Избрать на должность Председателя Совета  Мирненского сельского поселения Молоховского Александра Александровича. </w:t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править настоящее решение Главе Томского района, в Администрацию Мирненского сельского поселения.</w:t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читать Молоховского Александра Александровича приступившим к исполнению полномочий Председателя Совета Мирнен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Направить настоящее решение Главе муниципального образования «Мирненское сельское поселение» для подписания, опубликования (обнародования)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 (http://mirn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y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p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r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).  </w:t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ирненского сельского поселения              </w:t>
        <w:tab/>
        <w:tab/>
        <w:t xml:space="preserve"> </w:t>
        <w:tab/>
        <w:tab/>
        <w:t xml:space="preserve">                     </w:t>
        <w:tab/>
        <w:t>Т.Н. Кузнецова</w:t>
      </w:r>
      <w:r>
        <w:rPr>
          <w:rFonts w:cs="Arial" w:ascii="Arial" w:hAnsi="Arial"/>
        </w:rPr>
        <w:t xml:space="preserve">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11-11T09:15:00Z</cp:lastPrinted>
  <dcterms:modified xsi:type="dcterms:W3CDTF">2022-11-16T03:18:00Z</dcterms:modified>
  <cp:revision>444</cp:revision>
  <dc:subject/>
  <dc:title>ТОМСКАЯ ОБЛАСТЬ</dc:title>
</cp:coreProperties>
</file>