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86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4»  июля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4»  июл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04.07.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Администрации Мирненского сельского поселения от 01.06.2022 № 104 «О проведении публичных слушаний по вопросу предоставления разрешения на условно разрешенный вид использования земельного участка в п. Трубачево» проведение публичных слушаний назначено на 01.07.2022 г. в 11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Собрание по проведению публичных слушаний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просу предоставления  ООО ТРубачево разрешения на условно разрешенный вид использования земельного участка – «религиозное использование» по адресу: Российская Федерация, Томская область, Томский район, п. Трубачево, ул. Центральная № 27/4 с кадастровым номером 70:14:0300092:20544 было проведено 01.07.2022 г. в 11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вопросу предоставления ООО Трубачево разрешения на условно разрешенный вид использования земельного участка – «религиозное использование» по адресу: Российская Федерация, Томская область, Томский район, п. Трубачево, ул. Центральная № 27/4 с кадастровым номером 70:14:0300092:20544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и участие 15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тогам публичных слушаний за предложение: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Одобрить предоставление ООО Трубачево разрешения на условно разрешенный вид использования земельного участка – «религиозное использование» по адресу: Российская Федерация, Томская область, Томский райо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. Трубачево, ул. Центральная № 27/4 с кадастровым номером 70:14:0300092:20544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– 15 человек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едоставление ООО Трубачево разрешения на условно разрешенный вид использования земельного участка – «религиозное использование» по адресу: Российская Федерация, Томская область, Томский район, п. Трубачево, ул. Центральная № 27/4 с кадастровым номером 70:14:0300092:2054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07-07T09:43:00Z</cp:lastPrinted>
  <dcterms:modified xsi:type="dcterms:W3CDTF">2022-07-07T02:44:00Z</dcterms:modified>
  <cp:revision>431</cp:revision>
  <dc:subject/>
  <dc:title>ТОМСКАЯ ОБЛАСТЬ</dc:title>
</cp:coreProperties>
</file>