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77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 марта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 марта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3.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Администрации Мирненского сельского поселения от 10.02.2022 № 27 «О проведении публичных слушаний по вопросу предоставления разрешения на условно разрешенный вид использования земельного участка в д.Большое Протопопово» проведение публичных слушаний назначено на 11.03.2022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Собрание по проведению публичных слушаний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просу предоставления  Плотниковой Александре Александровне разрешения на условно разрешенный вид использования земельного участка – «магазины» по адресу: Российская Федерация, Томская область, Томский район, д. Большое Протопопово, ул. Советская с кадастровым номером 70:14:0307001:714 было проведено 11.03.2022 г. в 15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вопросу предоставления Плотниковой Александре Александровне разрешения на условно разрешенный вид использования земельного участка – «магазины» по адресу: Российская Федерация, Томская область, Томский район, д. Большое Протопопово, ул. Советская с кадастровым номером 70:14:0307001:714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и участие 12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тогам публичных слушаний за предлож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едоставление Плотниковой Александре Александровне разрешения на условно разрешенный вид использования земельного участка – «магазины» по адресу: Российская Федерация, Томская область, Томский район, д. Большое Протопопово, ул. Советская с кадастровым номером 70:14:0307001:7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– 12 человек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едоставление Плотниковой Александре Александровне разрешения на условно разрешенный вид использования земельного участка – «магазины» по адресу: Российская Федерация, Томская область, Томский район, д. Большое Протопопово, ул. Советская с кадастровым номером 70:14:0307001:7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03-22T11:48:00Z</cp:lastPrinted>
  <dcterms:modified xsi:type="dcterms:W3CDTF">2022-03-22T04:48:00Z</dcterms:modified>
  <cp:revision>407</cp:revision>
  <dc:subject/>
  <dc:title>ТОМСКАЯ ОБЛАСТЬ</dc:title>
</cp:coreProperties>
</file>