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75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»  феврал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»  феврал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09 февраля 2022 г. № 1   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61-е собрание 4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ередаче  части полномочий Администраци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ненского сельского поселения на уровень </w:t>
      </w:r>
    </w:p>
    <w:p>
      <w:pPr>
        <w:pStyle w:val="Normal"/>
        <w:rPr/>
      </w:pPr>
      <w:r>
        <w:rPr>
          <w:sz w:val="20"/>
          <w:szCs w:val="20"/>
        </w:rPr>
        <w:t>Администрации Томского района</w:t>
      </w:r>
      <w:r>
        <w:rPr>
          <w:bCs/>
          <w:sz w:val="20"/>
          <w:szCs w:val="20"/>
        </w:rPr>
        <w:t xml:space="preserve"> по ремонт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втомобильных   дорог общего   пользова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стного значения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4"/>
        </w:numPr>
        <w:spacing w:before="0" w:after="12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Мирненского сельского поселения передать часть полномочий, предусмотренных пунктом 5 части 1 статьи 14 Федерального закона от 06.10.2003 года № 131-ФЗ «Об общих принципах организации местного самоуправления в Российской Федерации», Управлению территориального развития администрации Томского района Томской области в части осуществления ремонта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по следующему объекту: Мирненское сельское поселение, п. Мирный, мкр Мирный, ул. Центральная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0"/>
          <w:szCs w:val="20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121 800 (сто двадцать одну тысячу восемьсот) рублей 00 копеек,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по объекту указанному в пункте 1 настоящего решения.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09 февраля 2022 г. № 2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>61-е собрание 4-го созы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базовой 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ной платы за муниципаль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жилые помещения н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с 01.03.2022 года для нанимателей нежилых помещений, занимаемых по договорам аренды нежилого помещения из фонда муниципального имущества поселения базовую ставку платы за пользование нежилым помещением, согласно приложению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знать утратившими силу </w:t>
      </w:r>
      <w:r>
        <w:rPr>
          <w:bCs/>
          <w:iCs/>
          <w:sz w:val="20"/>
          <w:szCs w:val="20"/>
        </w:rPr>
        <w:t xml:space="preserve">Решение Совета Мирненского сельского поселения от 17.02.2021 № 6  «Об </w:t>
      </w:r>
      <w:r>
        <w:rPr>
          <w:sz w:val="20"/>
          <w:szCs w:val="20"/>
        </w:rPr>
        <w:t>утверждении базовой ставки арендной платы за муниципальные нежилые помещения на 2021 год</w:t>
      </w:r>
      <w:r>
        <w:rPr>
          <w:bCs/>
          <w:iCs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0"/>
          <w:szCs w:val="20"/>
        </w:rPr>
        <w:t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«Мирненское сельское поселения»,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irniy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0"/>
          <w:szCs w:val="20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812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09.02.2022 г. № 2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е нежилые помещения на 2021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нять на 2022 год базовую ставу арендной платы (Сбаз) за нежилые муниципальные помещения в размере 1539,51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нять на 2022 год базовую ставу арендной платы (Сбаз.о.и.) за площадь нежилых муниципальных помещений общего использования в размере 18,15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>Ап = (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х Сбаз х Кв.д.) +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менения на 10% базовой ставки арендной платы за нежилые муниципальные помещения в размере 1539,5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было 1399,55) рублей в год за один квадратный метр площади без учета налога на добавленную стоимость и базовой ставки арендной платы за площадь нежилых муниципальных помещений общего использования в размере 18,15 (было 16,50) рублей в год за один квадратный метр площади без учета налога на добавленную стоимость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2-14T15:25:00Z</cp:lastPrinted>
  <dcterms:modified xsi:type="dcterms:W3CDTF">2022-02-14T08:25:00Z</dcterms:modified>
  <cp:revision>403</cp:revision>
  <dc:subject/>
  <dc:title>ТОМСКАЯ ОБЛАСТЬ</dc:title>
</cp:coreProperties>
</file>