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5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дека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дека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zh-CN"/>
        </w:rPr>
      </w:pPr>
      <w:r>
        <w:rPr>
          <w:rFonts w:eastAsia="Calibri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.12.2023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проекту бюджета муниципального образования  «Мирненское сельское поселение» на 2024 год и плановый период 2025 – 2026 год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На основании постановления Администрации Мирненского сельского поселения от 27.11.2023 № 413б «О назначении публичных слушаний по проекту бюджета Мирненского сельского поселения на 2024 год и плановый период 2025 и 2026 годов» проведение публичных слушаний назначено на 13.12.2023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обрание по проведению публичных слушаний по</w:t>
      </w:r>
      <w:r>
        <w:rPr/>
        <w:t xml:space="preserve"> </w:t>
      </w:r>
      <w:r>
        <w:rPr>
          <w:sz w:val="22"/>
          <w:szCs w:val="22"/>
        </w:rPr>
        <w:t>по проекту бюджета муниципального образования  «Мирненское сельское поселение» на 2024 год и плановый период 2025 – 2026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ло проведено 13.12.2023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овестка собрания:</w:t>
      </w:r>
      <w:r>
        <w:rPr/>
        <w:t xml:space="preserve"> принятие </w:t>
      </w:r>
      <w:r>
        <w:rPr>
          <w:sz w:val="22"/>
          <w:szCs w:val="22"/>
        </w:rPr>
        <w:t>проекта бюджета муниципального образования  «Мирненское сельское поселение» на 2024 год и плановый период 2025 – 2026 год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убличных слушаниях приняли участие 10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проект бюджета муниципального образования  «Мирненское сельское поселение» на 20224 год и плановый период 2025 – 2026 год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олосовал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– 10 челове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проект бюджета муниципального образования  «Мирненское сельское поселение» на 2024 год и плановый период 2025 – 2026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2-13T16:05:00Z</cp:lastPrinted>
  <dcterms:modified xsi:type="dcterms:W3CDTF">2023-12-13T09:05:00Z</dcterms:modified>
  <cp:revision>476</cp:revision>
  <dc:subject/>
  <dc:title>ТОМСКАЯ ОБЛАСТЬ</dc:title>
</cp:coreProperties>
</file>