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24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4»  ноября 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4»  ноября 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МИР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«23» ноября 2023 г.</w:t>
        <w:tab/>
        <w:t xml:space="preserve">       № 407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О внесении изменений в постановление администрации Мирненского сельского поселения от 27.07.2017 № 228 «Об утверждении Порядка рассмотрения обращений физических и юридических лиц, имеющих намерение разместить нестационарные торговые объекты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»</w:t>
      </w:r>
    </w:p>
    <w:p>
      <w:pPr>
        <w:pStyle w:val="Normal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В соответствии с постановлением Правительства Российской Федерации от 2 сентября 2022 года № 1549 «О внесении изменения в подпункт «б» пункта 3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ПОСТАНОВЛЯЮ:</w:t>
      </w:r>
    </w:p>
    <w:p>
      <w:pPr>
        <w:pStyle w:val="Normal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 xml:space="preserve">Внести изменения в </w:t>
      </w:r>
      <w:r>
        <w:rPr>
          <w:bCs/>
          <w:sz w:val="18"/>
          <w:szCs w:val="18"/>
          <w:lang w:eastAsia="en-US"/>
        </w:rPr>
        <w:t>постановление администрации Мирненского сельского поселения от 27.07.2017 № 228 «Об утверждении Порядка рассмотрения обращений физических и юридических лиц, имеющих намерение разместить нестационарные торговые объекты, на территории Мирненского сельского поселения»</w:t>
      </w:r>
      <w:r>
        <w:rPr>
          <w:rFonts w:eastAsia="Calibri"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Наименование постановления изложить в следующей редакции: «О внесении изменений в постановление администрации Мирненского сельского поселения от 27.07.2017 № 228 «Об утверждении Порядка рассмотрения обращений физических и юридических лиц, имеющих намерение разместить нестационарные торговые объекты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Наименование приложения к постановлению изложить в следующей редакции: «Порядок рассмотрения обращений физических и юридических лиц, имеющих намерение разместить нестационарные торговые объекты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Пункт 1, после слов «имеющих намерение разместить нестационарные торговые объекты» дополнить словами «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.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Пункт 2, после слов «имеющих намерение разместить нестационарные торговые объекты» дополнить словами «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.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Наименование приложения №1, №2, №3, №4 к Порядку после слов: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«имеющих намерение разместить нестационарные торговые объекты» дополнить словами «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» на территории Мирненского сельского поселения.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Опубликовать  настоящее  Постановление в  Информационном 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200"/>
        <w:ind w:left="0" w:firstLine="709"/>
        <w:contextualSpacing/>
        <w:jc w:val="both"/>
        <w:rPr>
          <w:bCs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Установить, что настоящее постановление вступает в силу с даты, его опубликования.</w:t>
      </w:r>
    </w:p>
    <w:p>
      <w:pPr>
        <w:pStyle w:val="Normal"/>
        <w:ind w:left="720" w:firstLine="709"/>
        <w:jc w:val="both"/>
        <w:rPr>
          <w:rFonts w:eastAsia="Calibri"/>
          <w:bCs/>
          <w:sz w:val="18"/>
          <w:szCs w:val="18"/>
          <w:lang w:eastAsia="zh-CN"/>
        </w:rPr>
      </w:pPr>
      <w:r>
        <w:rPr>
          <w:rFonts w:eastAsia="Calibri"/>
          <w:bCs/>
          <w:sz w:val="18"/>
          <w:szCs w:val="1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Глава Мирненского поселения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jc w:val="center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7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8"/>
    <w:next w:val="Style38"/>
    <w:qFormat/>
    <w:pPr>
      <w:keepNext w:val="true"/>
      <w:jc w:val="center"/>
    </w:pPr>
    <w:rPr>
      <w:b/>
    </w:rPr>
  </w:style>
  <w:style w:type="paragraph" w:styleId="Style39">
    <w:name w:val="Âåðõíèé êîëîíòèòóë"/>
    <w:basedOn w:val="Style3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3-11-23T15:01:00Z</cp:lastPrinted>
  <dcterms:modified xsi:type="dcterms:W3CDTF">2023-12-12T03:04:00Z</dcterms:modified>
  <cp:revision>475</cp:revision>
  <dc:subject/>
  <dc:title>ТОМСКАЯ ОБЛАСТЬ</dc:title>
</cp:coreProperties>
</file>