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3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3»  ноя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3»  ноя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28 ноября 2023 г. №28 __</w:t>
      </w:r>
    </w:p>
    <w:p>
      <w:pPr>
        <w:pStyle w:val="Normal"/>
        <w:suppressAutoHyphens w:val="true"/>
        <w:ind w:left="5664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16-е собрание 5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принятии проекта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2024 год и плановый период 2025 и 2026 годов в первом чтении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1. Принять проект бюджета Мирненского сельского поселения на 2024 год и плановый период 2025 и 2026 годов первом чтен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7 121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7 121,4 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8 812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8 812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6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0 828,5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0 828,5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в 202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4 год согласно при</w:t>
        <w:softHyphen/>
        <w:t xml:space="preserve">ложению 1 к настоящему решению, на </w:t>
      </w:r>
      <w:r>
        <w:rPr>
          <w:rFonts w:cs="Arial" w:ascii="Arial" w:hAnsi="Arial"/>
          <w:bCs/>
          <w:sz w:val="18"/>
          <w:szCs w:val="18"/>
        </w:rPr>
        <w:t>плановый период 2025 и 2026 годов</w:t>
      </w:r>
      <w:r>
        <w:rPr>
          <w:rFonts w:cs="Arial" w:ascii="Arial" w:hAnsi="Arial"/>
          <w:sz w:val="18"/>
          <w:szCs w:val="18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Утвердить перечень главных распорядителей бюджета Мирненского сельского поселения на 2024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4 году и </w:t>
      </w:r>
      <w:r>
        <w:rPr>
          <w:rFonts w:cs="Arial" w:ascii="Arial" w:hAnsi="Arial"/>
          <w:bCs/>
          <w:sz w:val="18"/>
          <w:szCs w:val="18"/>
        </w:rPr>
        <w:t xml:space="preserve">плановый период 2024 и 2025 годов </w:t>
      </w:r>
      <w:r>
        <w:rPr>
          <w:rFonts w:cs="Arial" w:ascii="Arial" w:hAnsi="Arial"/>
          <w:sz w:val="18"/>
          <w:szCs w:val="18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твердить объем иных межбюджетных трансфертов из бюджета Мирненского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Утвердить программу муниципальных внутренних заимствований Мирненского сельского поселения на 2024 год и плановый период 2025 и 2026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твердить программу приватизации (продажи) муниципального имущества Мирненского сельского поселения на 2024 год и плановый период 2025 и 2026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Утвердить источники финансирования дефицита бюджета Мирненского сельского поселения на 2024 год и плановый период 2025 и 2026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4 год и плановый период 2025 и 2026 годов 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Установить верхний предел муниципального внутреннего долга Мирненского сельского поселения на 01 января 2024 года, в сумме 0,00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Установить верхний предел муниципального внешнего долга Мирненского сельского поселения на 1 января 2024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Установить, что предоставление бюджетных кредитов из бюджета Мирненского сельского поселения на 2024 год и плановый период 2025 и 2026 годов не предусмотрен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ограмма муниципальных внешних заимствований Мирненского сельского поселение на 2024 год и плановый период 2025 и 2026 годов не предусмотре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рогнозируемый объем доходов дорожного фонда Мирненского сельского поселения на 2024 год составляет 2 768,0 тыс. руб., на 2025 год составляет 2 955,0 тыс. руб., 2026 год составляет 3 066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ирненского сельского поселения на 2024 год в сумме 2 768,0 руб., на 2025 год в сумме 2 955,0 тыс. руб., на 2026 год в сумме 3 066,0 тыс. ру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1. Установить, что в 2024 году и </w:t>
      </w:r>
      <w:r>
        <w:rPr>
          <w:rFonts w:cs="Arial" w:ascii="Arial" w:hAnsi="Arial"/>
          <w:bCs/>
          <w:sz w:val="18"/>
          <w:szCs w:val="18"/>
        </w:rPr>
        <w:t>плановом периоде 2025 и 2026 годов</w:t>
      </w:r>
      <w:r>
        <w:rPr>
          <w:rFonts w:cs="Arial" w:ascii="Arial" w:hAnsi="Arial"/>
          <w:sz w:val="18"/>
          <w:szCs w:val="18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плата труда и начисления на нее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иные неотложные расход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5. 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(</w:t>
      </w:r>
      <w:r>
        <w:rPr>
          <w:rFonts w:cs="Arial" w:ascii="Arial" w:hAnsi="Arial"/>
          <w:color w:val="000000"/>
          <w:sz w:val="18"/>
          <w:szCs w:val="18"/>
        </w:rPr>
        <w:t>https://mirniy-sp.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поселения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>А.А. Молоховский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  А.С. Юрков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4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21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654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83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3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0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91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76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76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304,4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6,5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43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 3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80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387" w:firstLine="27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828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734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86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6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86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 48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21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 486,7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2,4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 034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3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,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8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в области спорта и физической культур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798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1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3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главных распоря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юджета Мирн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 xml:space="preserve">Приложение №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из бюджетов других уровней в 2024 году и плановом периоде 2025 и 2026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 722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4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на увеличение 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5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5 и 2026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6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798,3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6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4 год и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7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8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1"/>
        <w:gridCol w:w="1459"/>
        <w:gridCol w:w="1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9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поселения от 22.11.2022 №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принятии  проекта бюджет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4 год и плановый период 2025 и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«23» ноября 2023 г.</w:t>
        <w:tab/>
        <w:t xml:space="preserve">       № 40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</w:t>
      </w:r>
    </w:p>
    <w:p>
      <w:pPr>
        <w:pStyle w:val="Normal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В соответствии с постановлением Правительства Российской Федерации от 2 сентября 2022 года № 1549 «О внесении изменения в подпункт «б» пункта 3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Внести изменения в </w:t>
      </w:r>
      <w:r>
        <w:rPr>
          <w:bCs/>
          <w:sz w:val="20"/>
          <w:szCs w:val="20"/>
          <w:lang w:eastAsia="en-US"/>
        </w:rPr>
        <w:t>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Мирненского сельского поселения»</w:t>
      </w:r>
      <w:r>
        <w:rPr>
          <w:rFonts w:eastAsia="Calibri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аименование постановления изложить в следующей редакции: «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аименование приложения к постановлению изложить в следующей редакции: «Порядок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ункт 1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Пункт 2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аименование приложения №1, №2, №3, №4 к Порядку после слов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становить, что настоящее постановление вступает в силу с даты, его опубликования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Глава Мирненского поселения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 xml:space="preserve">          </w:t>
        <w:tab/>
        <w:t xml:space="preserve">                     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22 ноября 2023 г.   № 29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16-е собрание 5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  передаче    Счетной     палате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униципального    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Томский район» полномочий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нтрольно-счетного орган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ередать Счетной палате муниципального образования «Томский район» полномочия контрольно-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учить Председателю Совета Мирненского сельского поселения Молоховскому А.А.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1-23T15:01:00Z</cp:lastPrinted>
  <dcterms:modified xsi:type="dcterms:W3CDTF">2023-11-30T07:08:00Z</dcterms:modified>
  <cp:revision>474</cp:revision>
  <dc:subject/>
  <dc:title>ТОМСКАЯ ОБЛАСТЬ</dc:title>
</cp:coreProperties>
</file>