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0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»  октяб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»  октяб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. Мирный</w:t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10 октября 2023 г.  № 24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         13-е собрание 5-го созыва    </w:t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ложения о земельном налоге на территории муниципального образования «Мирненское сельское поселение»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главой 31 Налогового Кодекса Российской Федерации, статьей 6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0"/>
          <w:szCs w:val="20"/>
          <w:lang w:eastAsia="en-US"/>
        </w:rPr>
        <w:t>Уставом муниципального образования «Мирненское сельское поселение», принятого решением Совета Мирненского сельского поселения от 9 июля 2019 года  № 26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ложение о земельном налоге на территории муниципального образования «Мирненское сельское поселение» (далее - Положение)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Признать утратившим сил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13.12.2010 года № 22 «Об утверждении Положения «О земельном налоге» на территории муниципального образования «Мирнен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10.06.2011 года № 8 «О внесении изменений и дополнений в решение Совета Мирненского поселения от 13.12.2010 № 22 «Об утверждении положения «О земельном налоге» на территории муниципального    образования   «Мирнен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Совета Мирненского сельского поселения от 10.03.2015 года № 1 «О внесении изменений и дополнений  в Положение «О земельном налоге»  на  территории Мирненского  сельского  поселения», утвержденное решением Совета Мирненского сельского поселения от 13.12.2010 г. №22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17.03.2016 года № 5 «О внесении изменений  и дополнений в положение «О земельном налоге»   на  территории Мирненского  сельского  поселения», утвержденное решением Совета Мирненского сельского поселения от 13.12.2010 г. №22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28.10.2016 года № 20 «О внесении изменений и дополнений в положение «О земельном налоге» на территории Мирненского  сельского  поселения», утвержденное решением Совета Мирненского сельского поселения от 13.12.2010 № 22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11.08.2017 года № 13 «О внесении изменений и дополнений в положение «О земельном налоге»  на  территории Мирненского  сельского  поселения», утвержденное решением Совета Мирненского сельского поселения от 13.12.2010  № 22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02.08.2018 года № 20 «О внесении изменений в Положение «О земельном налоге» на территории муниципального образования «Мирнен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13.03.2019 года № 9 «О внесении изменений в положение «О земельном налоге» на территории муниципального образования «Мирненское сельское поселение» утвержденное решением Совета Мирненского сельского поселения от 13.12.2010 № 2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Совета Мирненского сельского поселения от 10.12.2019 года № 52 «О внесении изменений в положение «О земельном налоге» на территории муниципального образования «Мирненское сельское поселение» утвержденное решением Совета Мирненского сельского поселения от 13.12.2010 г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2 «Об утверждении положения «О земельном налоге» на территории муниципального образования «Мирнен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Мирненского сельского поселения от 08.09.202 года № 27 «О внесении изменений в решение Совета Мирненского сельского поселения от 13.12.2010 г. № 22 «Об утверждении положения «О земельном налоге» на территории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ить настоящее решение Главе поселения (Главе Администрации) для подписания,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вета Мирненского  сельского поселения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0.10.2023 г.  № 24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земельном налоге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195" w:hanging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95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Настоящее Положение в соответствии с главой 31 Налогового кодекса Российской Федерации определяет на территории муниципального образования «Мирненское сельское поселение» ставки земельного налога, налоговые льготы, основания и порядок их при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логовые ста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55" w:hanging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жилищным фондом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бъектами инженерной инфраструктуры</w:t>
        </w:r>
      </w:hyperlink>
      <w:r>
        <w:rPr>
          <w:rFonts w:cs="Arial" w:ascii="Arial" w:hAnsi="Arial"/>
          <w:sz w:val="20"/>
          <w:szCs w:val="2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личного подсобного хозяйства</w:t>
        </w:r>
      </w:hyperlink>
      <w:r>
        <w:rPr>
          <w:rFonts w:cs="Arial" w:ascii="Arial" w:hAnsi="Arial"/>
          <w:sz w:val="20"/>
          <w:szCs w:val="20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</w:t>
        <w:tab/>
        <w:t>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омимо указанных в статье 395 Налогового кодекса Российской Федерации категорий физических лиц, освобожденных от налогообложения, льгота в виде полного освобождения от уплаты налога предоставляется нижеперечисленным категориям граждан в отношение земельных участков,  указанных в п. 2.1, 2.2. настоящего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нвалиды I, II, III групп; дети инвали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етераны Великой Отечественной войны, а также ветераны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частники трудового фронта в го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граждане, имеющие звание «Почетный гражданин Томского района» и «Почетный гражданин Мирненское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Герои Советского Союза, Герои Российской Федерации, полные кавалеры ордена Славы и лица, награжденные орденом Трудового Красного Знам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пенсионеры, получающие трудовые пенсии по старости, назначаемые в порядке, установленном пенсионным законодательством Российской Федерации, а также лица, достигшие 55 и 60 лет (женщины и мужчины соответственно), в отношении  одного земельного участка на территории Мирненского сельского поселения, используемого в целях личного подсоб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Мирненского сельского поселения и Том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0A11C5B705FB641D245C3205F4A6C79FF9F2CB82CAAE65FEFE52E1369450221870C7B0A6D6D3E894AA5222865529772D24C4613E08A76jDE" TargetMode="External"/><Relationship Id="rId3" Type="http://schemas.openxmlformats.org/officeDocument/2006/relationships/hyperlink" Target="consultantplus://offline/ref=1595D0A11C5B705FB641D245C3205F4A6D72F99729BC2CAAE65FEFE52E1369450221870C7B0A6C6D36894AA5222865529772D24C4613E08A76jDE" TargetMode="External"/><Relationship Id="rId4" Type="http://schemas.openxmlformats.org/officeDocument/2006/relationships/hyperlink" Target="consultantplus://offline/ref=F2A0A36A9E709D1F6163C0DFFA26C278A2AAC568422B78F6EB23F6813E3C5CDECBF2B310D2C92AA1B649F3341084E1D2D909207629F795F6E2l3E" TargetMode="External"/><Relationship Id="rId5" Type="http://schemas.openxmlformats.org/officeDocument/2006/relationships/hyperlink" Target="consultantplus://offline/ref=F2A0A36A9E709D1F6163C0DFFA26C278A2AAC568452378F6EB23F6813E3C5CDED9F2EB1CD3C134A2B55CA56555EDl8E" TargetMode="External"/><Relationship Id="rId6" Type="http://schemas.openxmlformats.org/officeDocument/2006/relationships/hyperlink" Target="consultantplus://offline/ref=58C7ECC0C098CC33E6948FFF3DFD00F7A606A85D5296452EC43CADF12870C6184F5FEA4CD1E9F06D71BA5D8D900088CD6063E9020EE55D95i5l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0-11T15:34:00Z</cp:lastPrinted>
  <dcterms:modified xsi:type="dcterms:W3CDTF">2023-10-11T08:34:00Z</dcterms:modified>
  <cp:revision>469</cp:revision>
  <dc:subject/>
  <dc:title>ТОМСКАЯ ОБЛАСТЬ</dc:title>
</cp:coreProperties>
</file>