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18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2»  июля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2»  июля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 МИРН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0"/>
          <w:szCs w:val="20"/>
          <w:lang w:eastAsia="en-US"/>
        </w:rPr>
        <w:t>п. Мирный</w:t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>20 июля  2023 г. № 20_</w:t>
      </w: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 xml:space="preserve"> </w:t>
        <w:tab/>
        <w:tab/>
        <w:t xml:space="preserve">         </w:t>
        <w:tab/>
        <w:tab/>
        <w:tab/>
        <w:t>11-е собрание 5-го созыва</w:t>
      </w:r>
    </w:p>
    <w:p>
      <w:pPr>
        <w:pStyle w:val="Normal"/>
        <w:spacing w:lineRule="auto" w:line="276" w:before="0" w:after="200"/>
        <w:ind w:right="1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утверждении нормы площади жилого помещения, предоставляемого по договорам социального найма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целью приведения в соответствии жилищного законодательства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 Мирненского сельского поселения РЕШИЛ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   Утвердить нормы площади жилого помещения, предоставляемого по договорам социального найма в муниципальном образовании «Мирненское сельское поселение» не менее: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8 кв.м. общей площади для одиноко проживающего человека;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2 кв.м. общей площади для семьи из двух человек;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 кв.м. общей площади на одного члена семьи из трёх и более человек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 Считать утратившими силу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 решение Совета Мирненского сельского поселения от 14.05.2007 № 18 «Об утверждении нормы площади жилого помещения, предоставляемого по договорам социального найма»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решение Совета Мирненского сельского поселения от 01.06.2012 №6 «О внесении изменений и дополнений в Решение Совета Мирненского сельского поселения от 14.05.2007 № 18 «Об утверждении нормы площади жилого помещения, предоставляемого по договорам социального найма»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решение Совета Мирненского сельского поселения от 04.04.2013 №8 «О внесении изменений и дополнений в Решение Совета Мирненского сельского поселения от 14.05.2007 № 18 «Об утверждении нормы площади жилого помещения, предоставляемого по договорам социального найма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  Направить настоящее решение Главе поселения (Главе Администрации) для подписания, размещения на официальном сайте муниципального образования «Мирненское сельское поселение» в сети «Интернет» (http://mirniy-sp.ru/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ститель Председателя Совета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ирненского сельского поселения</w:t>
        <w:tab/>
        <w:tab/>
        <w:tab/>
        <w:tab/>
        <w:tab/>
        <w:tab/>
        <w:t>Т.Н. Кузнецо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Мирненского поселения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11 июля  2023 г. № 21_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       11-е собрание 5-го созыва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мене решения Совета Мирненского сельского поселения от 09.04.2008 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7 «О порядке ведения реестра муниципальных служащих в муниципальном образовании «Мирненское сельское поселение»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целью приведения в соответствие законодательства о противодействии корруп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 Отменить решение Совета Мирненского сельского поселения от 09.04.200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 «О порядке ведения реестра муниципальных служащих в муниципальном образовании «Мирненское сельское поселени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 Направить настоящее решение Главе поселения (Главе Администрации) для подписания, размещения на официальном сайте муниципального образования «Мирненское сельское поселение» в сети «Интернет» (http://mirniy-sp.ru/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вета</w:t>
      </w:r>
    </w:p>
    <w:p>
      <w:pPr>
        <w:pStyle w:val="Normal"/>
        <w:rPr/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>Т.Н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rPr/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0"/>
          <w:szCs w:val="20"/>
          <w:u w:val="single"/>
        </w:rPr>
        <w:t>11  июля  2023 г. № 22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>11-е собрание 5-го созыва</w:t>
      </w:r>
    </w:p>
    <w:p>
      <w:pPr>
        <w:pStyle w:val="Normal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 отказе в  выде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ных средст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Рассмотрев ходатайство Главы Мирненского сельского поселения (Главы Администрации) от 09.02.2022 «О выделении  из бюджета муниципального образования «Мирненское сельское поселение» в  2023 в рамках исполнительного производства № 77334/19/70024-ИП от 16.04.2012  в порядке статья 6 Федерального закона от 2 октября 2007 № 229-ФЗ «Об исполнительном производстве» для погашения текущих административных  штрафов  в сумме 260 000 руб.»,</w:t>
      </w:r>
    </w:p>
    <w:p>
      <w:pPr>
        <w:pStyle w:val="Normal"/>
        <w:spacing w:lineRule="auto" w:line="360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0"/>
          <w:szCs w:val="20"/>
        </w:rPr>
        <w:t xml:space="preserve">Отказать в выделении Администрации Мирненского сельского поселения  денежных средств, в сумме </w:t>
      </w:r>
      <w:r>
        <w:rPr>
          <w:sz w:val="20"/>
          <w:szCs w:val="20"/>
          <w:lang w:val="en-US" w:eastAsia="en-US"/>
        </w:rPr>
        <w:t>260 000 руб. на  оплату  административных  штрафов в рамках исполнительного производства № 77334/19/70024-ИП от 16.04.2012, в связи  с  отсутствием  денежных  средств в бюджете Мирнен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«Мирненское сельское поселения», на официальном сайте муниципального образования «Мирненское сельское поселение» (https://mirniy-sp.ru/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, за исполнением настоящего решения, возложить на комитет по бюджету и экономической поли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 xml:space="preserve">                                 Т.Н. Кузнец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       А.С. Юр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18"/>
      <w:szCs w:val="18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2">
    <w:name w:val="WW8Num7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lang w:val="ru-RU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ar-SA"/>
    </w:rPr>
  </w:style>
  <w:style w:type="character" w:styleId="WW8Num81z2">
    <w:name w:val="WW8Num8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lang w:val="ru-RU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lang w:val="ru-RU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lang w:val="ru-RU" w:bidi="ar-SA"/>
    </w:rPr>
  </w:style>
  <w:style w:type="character" w:styleId="WW8Num104z1">
    <w:name w:val="WW8Num104z1"/>
    <w:qFormat/>
    <w:rPr>
      <w:i w:val="false"/>
      <w:iCs/>
      <w:w w:val="100"/>
      <w:sz w:val="18"/>
      <w:szCs w:val="18"/>
      <w:lang w:val="ru-RU" w:bidi="ar-SA"/>
    </w:rPr>
  </w:style>
  <w:style w:type="character" w:styleId="WW8Num104z2">
    <w:name w:val="WW8Num104z2"/>
    <w:qFormat/>
    <w:rPr>
      <w:spacing w:val="-2"/>
      <w:w w:val="100"/>
      <w:sz w:val="18"/>
      <w:szCs w:val="18"/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07-18T12:15:00Z</cp:lastPrinted>
  <dcterms:modified xsi:type="dcterms:W3CDTF">2023-07-18T05:15:00Z</dcterms:modified>
  <cp:revision>466</cp:revision>
  <dc:subject/>
  <dc:title>ТОМСКАЯ ОБЛАСТЬ</dc:title>
</cp:coreProperties>
</file>