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97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0»  января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0»  января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7 января 2023 г. №1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>5-е собрание 5-го созыв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базовой став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ндной платы за муниципальны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ые помещения на 2023 го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 01.02.2023 года для нанимателей нежилых помещений, занимаемых по договорам аренды нежилого помещения из фонда муниципального имущества поселения базовую ставку платы за пользование нежилым помещением, согласно приложени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знать утратившими силу </w:t>
      </w:r>
      <w:r>
        <w:rPr>
          <w:rFonts w:cs="Arial" w:ascii="Arial" w:hAnsi="Arial"/>
          <w:bCs/>
          <w:iCs/>
          <w:sz w:val="20"/>
          <w:szCs w:val="20"/>
        </w:rPr>
        <w:t xml:space="preserve">Решение Совета Мирненского сельского поселения от 09.02.2022 № 2  «Об </w:t>
      </w:r>
      <w:r>
        <w:rPr>
          <w:rFonts w:cs="Arial" w:ascii="Arial" w:hAnsi="Arial"/>
          <w:sz w:val="20"/>
          <w:szCs w:val="20"/>
        </w:rPr>
        <w:t>утверждении базовой ставки арендной платы за муниципальные нежилые помещения на 2022 год</w:t>
      </w:r>
      <w:r>
        <w:rPr>
          <w:rFonts w:cs="Arial" w:ascii="Arial" w:hAnsi="Arial"/>
          <w:bCs/>
          <w:iCs/>
          <w:sz w:val="20"/>
          <w:szCs w:val="20"/>
        </w:rPr>
        <w:t>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«Мирненское сельское поселения»,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niy-sp.ru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ирненского поселения</w:t>
        <w:tab/>
        <w:tab/>
        <w:tab/>
        <w:t xml:space="preserve">              </w:t>
        <w:tab/>
        <w:tab/>
        <w:tab/>
        <w:t xml:space="preserve"> А.А. Молоховски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 xml:space="preserve"> А.С. Юр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812" w:leader="none"/>
          <w:tab w:val="left" w:pos="631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7.01..2023 г. №1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е нежилые помещения на 2023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на 2023 год базовую ставу арендной платы (Сбаз) за нежилые муниципальные помещения в размере 1693,46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на 2023 год базовую ставу арендной платы (Сбаз.о.и.) за площадь нежилых муниципальных помещений общего использования в размере 18,97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Ап = (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х Сбаз х Кв.д.) + 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ительна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я на 10% базовой ставки арендной платы за нежилые муниципальные помещения в размере 1693,46 (было 1539,51) рублей в год за один квадратный метр площади без учета налога на добавленную стоимость и базовой ставки арендной платы за площадь нежилых муниципальных помещений общего использования в размере 19,97 (было 18,15) рублей в год за один квадратный метр площади без учета налога на добавленную стоимость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17 января 2023 г. №2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</w:r>
      <w:r>
        <w:rPr/>
        <w:t>5-е собрание 5-го созы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ередаче части полномочий Администрацией Мирненского сельского поселения на уровень Администрации Томского района по решению вопросов местного значения поселения</w:t>
            </w:r>
          </w:p>
        </w:tc>
        <w:tc>
          <w:tcPr>
            <w:tcW w:w="4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4 статьи 15 Федерального закона от 06 октября.2003 №131-ФЗ «Об общих принципах организации местного самоуправления в Российской Федерации», Устава муниципального образования «Мирненское сельское поселение», рассмотрев проект Соглашения о передаче Администрацией Мирненского сельского поселения отдельных полномочий по решению вопросов местного значения поселения Администрации Томского района, представленный Администрацией Томского район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0"/>
          <w:numId w:val="6"/>
        </w:numPr>
        <w:suppressAutoHyphens w:val="false"/>
        <w:ind w:left="0" w:firstLine="705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ередать Администрации Томского района часть отдельных полномочий по решению вопросов местного значения поселения, относящихся к вопросам местного значения поселения, предусмотренные статьей 14 Федерального закона от 16.10.2003 № 131-ФЗ «Об общих принципах организации местного самоуправления в Российской Федерации», согласно приложений, на общую сумму 306 900 (триста шесть тысяч девятьсот) рублей, в том числе:</w:t>
      </w:r>
    </w:p>
    <w:p>
      <w:pPr>
        <w:pStyle w:val="Style38"/>
        <w:ind w:left="1065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 2023 году 102 300,00 (Сто две тысячи триста) рублей 00 копеек;</w:t>
      </w:r>
    </w:p>
    <w:p>
      <w:pPr>
        <w:pStyle w:val="Style38"/>
        <w:ind w:left="1065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 2024 году 102 300,00 (Сто две тысячи триста) рублей 00 копеек;</w:t>
      </w:r>
    </w:p>
    <w:p>
      <w:pPr>
        <w:pStyle w:val="Style38"/>
        <w:ind w:left="1065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 2025 году 102 300,00 (Сто две тысячи триста) рублей 00 копеек</w:t>
      </w:r>
    </w:p>
    <w:p>
      <w:pPr>
        <w:pStyle w:val="Style38"/>
        <w:ind w:firstLine="708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. Поручить Главе поселения (Главы Администрации) заключить соглашение о передаче полномочий на 2023 год и плановый период 2024-2025 годы.</w:t>
      </w:r>
    </w:p>
    <w:p>
      <w:pPr>
        <w:pStyle w:val="Style38"/>
        <w:ind w:firstLine="708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3. Настоящее решение направить Главе Мирненского сельского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 в сети Интернет </w:t>
      </w:r>
      <w:r>
        <w:rPr>
          <w:rFonts w:eastAsia="Times New Roman" w:cs="Arial" w:ascii="Arial" w:hAnsi="Arial"/>
          <w:sz w:val="20"/>
          <w:lang w:eastAsia="ru-RU"/>
        </w:rPr>
        <w:t>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http://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.</w:t>
        </w:r>
      </w:hyperlink>
      <w:r>
        <w:rPr>
          <w:rFonts w:eastAsia="Times New Roman" w:cs="Arial" w:ascii="Arial" w:hAnsi="Arial"/>
          <w:sz w:val="20"/>
          <w:lang w:eastAsia="ru-RU"/>
        </w:rPr>
        <w:t xml:space="preserve"> mirniy-sp.ru</w:t>
      </w:r>
      <w:r>
        <w:rPr>
          <w:rFonts w:eastAsia="Times New Roman" w:cs="Arial" w:ascii="Arial" w:hAnsi="Arial"/>
          <w:color w:val="000000"/>
          <w:sz w:val="20"/>
          <w:lang w:eastAsia="ru-RU"/>
        </w:rPr>
        <w:t>).</w:t>
      </w:r>
    </w:p>
    <w:p>
      <w:pPr>
        <w:pStyle w:val="Style38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ragraph">
                  <wp:posOffset>894080</wp:posOffset>
                </wp:positionV>
                <wp:extent cx="327660" cy="336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5pt;mso-wrap-distance-left:9pt;mso-wrap-distance-right:9pt;mso-wrap-distance-top:0pt;mso-wrap-distance-bottom:0pt;margin-top:70.4pt;mso-position-vertical-relative:text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А.А. Молохов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решению Совета</w:t>
      </w:r>
    </w:p>
    <w:p>
      <w:pPr>
        <w:pStyle w:val="Normal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1.2023 г. № 2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 стоимости части отдельных полномочий, </w:t>
      </w:r>
    </w:p>
    <w:p>
      <w:pPr>
        <w:pStyle w:val="Normal"/>
        <w:ind w:firstLine="240"/>
        <w:jc w:val="center"/>
        <w:rPr/>
      </w:pPr>
      <w:r>
        <w:rPr/>
        <w:t>передаваемых на уровень Томского района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65"/>
        <w:gridCol w:w="1976"/>
        <w:gridCol w:w="19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номочий на 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выполнение передаваемых полномочий в год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7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3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снабжения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8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теплоснабжения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39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75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газоснабжения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64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05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99,00</w:t>
            </w:r>
          </w:p>
        </w:tc>
      </w:tr>
    </w:tbl>
    <w:p>
      <w:pPr>
        <w:pStyle w:val="Normal"/>
        <w:ind w:first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к решению Совета</w:t>
      </w:r>
    </w:p>
    <w:p>
      <w:pPr>
        <w:pStyle w:val="Normal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1.2023 г. №2</w:t>
      </w:r>
    </w:p>
    <w:p>
      <w:pPr>
        <w:pStyle w:val="Normal"/>
        <w:autoSpaceDE w:val="false"/>
        <w:spacing w:before="178" w:after="0"/>
        <w:ind w:left="3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(объём) отдельных полномочий по решению вопросов местного значения поселения, передаваемых на уровень Том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Электроснабжения, в част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частие в координации действий по предотвращению и проведению аварийно-восстановительных работ на объектах электр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уществление контроля за соблюдением норм и правил эксплуатации объектов электр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заимодействие с представителями заказчика и технического надзора при строительстве объектов электроснабжения в населенных пунктах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контроль предоставления информации об энергосбережении и повышении энергетической эффективности в составе государственной информационной системы в области энергосбережения и энергоэффективности (передачи) информации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оверка проектно-сметной документации на проведение капитальных и аварийно-восстановительных работ на объектах электр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заимодействие с областными органами в части реализации федеральных, областных программ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существление технического контроля за качеством работ, выполняемых на объектах в рамках реализации федеральных, региональных и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Теплоснабжения, в част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частие в координации действий по предотвращению и проведению аварийно-восстановительных работ на объектах тепл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уществления контроля за соблюдением норм и правил эксплуатации объектов тепл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полнения функции заказчика-застройщика при проектировании и строительстве объектов тепл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заимодействия с областными и федеральными структурами в части осуществления технического надзора при строительстве объектов теплоснабжения в населенных пунктах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онтроль предоставления информации об энергосбережении и повышении энергетической эффективности в составе государственной информационной системы в области энергосбережения и энергоэффективности (передачи) информации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оверка проектно-сметной документации на проведение капитальных и аварийно-восстановительных работ на тепл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заимодействия со структурными подразделениями федеральной, региональной и муниципальной власти в части эксплуатации, строительства объектов тепл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осуществления технического контроля за качеством работ по теплоснабжению, выполняемых в рамках реализации федеральных, региональных и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Газоснабжения, в част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полнения функции заказчика-застройщика при проектировании и строительстве объектов ЖКХ в рамках реализации федеральных и областных программ по газификации за исключением сбора исходных данных и согласования проектно-сметной документации на соответствие представленным исходным данным для проектирования объектов инженер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заимодействие с областными органами власти в части реализации федеральных и областных программ по газифик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заимодействие с газораспределительной организацией в части организации пуска газа во вновь построенные газораспределительные сет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частие в координации действий по предотвращению аварийных ситуаций и проведению аварийно-восстановительных работ на объектах газ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Водоснабжения, водоотведения, в част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частие в координации действий по предотвращению и проведению аварийно-восстановительных работ на объектах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уществление контроля за соблюдением норм и правил эксплуатации объектов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полнения функции заказчика-застройщика при проектировании и строительстве объектов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заимодействие с представителями заказчика и технического надзора при строительстве объектов водоснабжения в населенных пунктах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онтроль предоставления информации об энергосбережении и повышении энергетической эффективности в составе государственной информационной системы в области энергосбережения и энергоэффективности (передачи) информации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оверка проектно-сметной документации на проведение капитальных и аварийно-восстановительных работ на объектах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существление технического контроля за качеством работ, выполняемых на объектах водоснабжения в рамках реализации федеральных, региональных и муниципальных програм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к решению Совета</w:t>
      </w:r>
    </w:p>
    <w:p>
      <w:pPr>
        <w:pStyle w:val="Normal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1.2023 г. № 2</w:t>
      </w:r>
    </w:p>
    <w:p>
      <w:pPr>
        <w:pStyle w:val="Normal"/>
        <w:autoSpaceDE w:val="false"/>
        <w:spacing w:before="106" w:after="0"/>
        <w:jc w:val="center"/>
        <w:rPr>
          <w:rFonts w:ascii="Arial" w:hAnsi="Arial" w:cs="Arial"/>
          <w:b/>
          <w:b/>
          <w:spacing w:val="70"/>
          <w:sz w:val="20"/>
          <w:szCs w:val="20"/>
        </w:rPr>
      </w:pPr>
      <w:r>
        <w:rPr>
          <w:rFonts w:cs="Arial" w:ascii="Arial" w:hAnsi="Arial"/>
          <w:b/>
          <w:spacing w:val="70"/>
          <w:sz w:val="20"/>
          <w:szCs w:val="20"/>
        </w:rPr>
        <w:t>МЕТОД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ёта иного межбюджетного трансферта, необходимого для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аваемых полномочи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гласно, методике расчёта иного межбюджетного трансферта, определяются затраты на выполнение передаваемых Району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ой межбюджетный трансферт рассчитывается в соответствии с прогнозируемой численностью работников Управления ЖКХ, строительства, транспорта и связи Администрации Томского района (далее по тексту методики – Управление ЖКХ) на выполнение переданных полномочий в зависимости от объёма выполняемых работ на момент передачи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ой межбюджетный трансферт применяется в целях оплаты рассчитанных затрат на исполнение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иного межбюджетного трансферта состоит из затрат по заработной плате и материальных затра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ного межбюджетного трансферта на 2018 год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Н = (Зп + Мз)</w:t>
      </w:r>
      <w:r>
        <w:rPr>
          <w:rFonts w:cs="Arial" w:ascii="Arial" w:hAnsi="Arial"/>
          <w:sz w:val="20"/>
          <w:szCs w:val="20"/>
        </w:rPr>
        <w:t>, гд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 – иной межбюджетный трансферт на выполнение переданных полномочий на 2019 год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п – расходы на оплату труда работников Управления ЖКХ на выполнение переданных полномочий (Зп), рассчитываются в соответствии со сметой расходов на содержание Управления ЖКХ на 2017 год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з – расходы на оплату работ, услуг, приобретение оборудования, материальных запасов для муниципальных нужд (КВР 242, 244) из сметы 2018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Зп = К5 х Чр</w:t>
      </w:r>
      <w:r>
        <w:rPr>
          <w:rFonts w:cs="Arial" w:ascii="Arial" w:hAnsi="Arial"/>
          <w:sz w:val="20"/>
          <w:szCs w:val="20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5 – средняя величина затрат на выплату заработной платы одному работнику Управления ЖКХ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 – прогнозируемая расчётная численность работников на выполнение передаваемых полномочий в зависимости от объёма выполняемых рабо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К5 = К1 х К2 х К3 + (К1 х К2 х К3) х К4</w:t>
      </w:r>
      <w:r>
        <w:rPr>
          <w:rFonts w:cs="Arial" w:ascii="Arial" w:hAnsi="Arial"/>
          <w:sz w:val="20"/>
          <w:szCs w:val="20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1 – размер должностного оклада специалиста Управления ЖКХ, применяемый для расчёта должностных окладов в текущем финансовом году, установленный в соответствии с законодательством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2 – средний коэффициент должностных окладов на одного работника Управления ЖКХ по состоянию на 1 июня 2018 года (с учётом корректировки)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3 – количество должностных окладов в год, необходимых для обеспечения установленных законодательством Томской области выплат работникам, установленное на текущий финансовый год законодательством Томской област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4 – НДФ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Мз = Мр х Чр</w:t>
      </w:r>
      <w:r>
        <w:rPr>
          <w:rFonts w:cs="Arial" w:ascii="Arial" w:hAnsi="Arial"/>
          <w:sz w:val="20"/>
          <w:szCs w:val="20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р – расчётная сумма расходов на оплату поставок, выполнения работ, оказания услуг на одного работн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7 января 2023 г. №3  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5-е собрание 5-го созы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ередаче  части полномочий Администраци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рненского сельского поселения на уровень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дминистрации Томского района</w:t>
      </w:r>
      <w:r>
        <w:rPr>
          <w:rFonts w:cs="Arial" w:ascii="Arial" w:hAnsi="Arial"/>
          <w:bCs/>
          <w:sz w:val="20"/>
          <w:szCs w:val="20"/>
        </w:rPr>
        <w:t xml:space="preserve"> по ремонту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томобильных   дорог общего   пользовани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ного значения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4"/>
        </w:numPr>
        <w:spacing w:before="0" w:after="120"/>
        <w:ind w:lef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ирненского сельского поселения передать часть полномочий, предусмотренных пунктом 5 части 1 статьи 14 Федерального закона от 06.10.2003 года № 131-ФЗ «Об общих принципах организации местного самоуправления в Российской Федерации», Управлению территориального развития администрации Томского района Томской области в части осуществления ремонта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, согласно Приложения к данному решению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155 880 (сто пятьдесят пять тысяч восемьсот восемьдесят) рублей 71 копеек,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по объекту указанному в пункте 1 настоящего решения.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поселения</w:t>
        <w:tab/>
        <w:tab/>
        <w:tab/>
        <w:tab/>
        <w:tab/>
        <w:tab/>
        <w:tab/>
        <w:t>А.А. Молохов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>А.С. Юрков</w:t>
        <w:tab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вета Мирненского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7.01.2023 г. №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втомобильных дорог местного значения,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Мирненское сельское поселение», подлежащих ремонту за счет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ств областной субсидии в 2023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80"/>
        <w:gridCol w:w="6"/>
        <w:gridCol w:w="1899"/>
        <w:gridCol w:w="2342"/>
        <w:gridCol w:w="185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окры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ьшое Протопопо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/л «Восход»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.О. Ива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стройство более совершенных типов покрытий с использованием существующих дорожных одежд в качестве осн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</w:tr>
      <w:tr>
        <w:trPr>
          <w:trHeight w:val="1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рны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Гараж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о-бетон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ерекрытие изношенных цементобетонных покрытий слоями из цементобетона или асфальтобетона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284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8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12-22T14:57:00Z</cp:lastPrinted>
  <dcterms:modified xsi:type="dcterms:W3CDTF">2023-01-26T08:02:00Z</dcterms:modified>
  <cp:revision>452</cp:revision>
  <dc:subject/>
  <dc:title>ТОМСКАЯ ОБЛАСТЬ</dc:title>
</cp:coreProperties>
</file>