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18"/>
          <w:szCs w:val="18"/>
        </w:rPr>
        <w:t xml:space="preserve">                                                                             </w:t>
      </w:r>
      <w:r>
        <w:rPr>
          <w:b/>
          <w:sz w:val="18"/>
          <w:szCs w:val="18"/>
        </w:rPr>
        <w:t>Т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  <w:sz w:val="18"/>
          <w:szCs w:val="18"/>
        </w:rPr>
        <w:t>№ 435</w:t>
      </w:r>
      <w:r>
        <w:rPr>
          <w:rFonts w:cs="Arial" w:ascii="Arial" w:hAnsi="Arial"/>
          <w:b/>
          <w:sz w:val="18"/>
          <w:szCs w:val="18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u w:val="single"/>
                              </w:rPr>
                              <w:t>»  апреля  2024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11</w:t>
                      </w:r>
                      <w:r>
                        <w:rPr>
                          <w:u w:val="single"/>
                        </w:rPr>
                        <w:t>»  апреля  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  <w:t>Извещение</w:t>
      </w:r>
    </w:p>
    <w:p>
      <w:pPr>
        <w:pStyle w:val="Normal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ирненского сельского поселения информирует граждан о возможности предоставления в аренду для садоводства земельных участков:</w:t>
      </w:r>
    </w:p>
    <w:p>
      <w:pPr>
        <w:pStyle w:val="Normal"/>
        <w:ind w:right="-113" w:firstLine="709"/>
        <w:jc w:val="both"/>
        <w:rPr/>
      </w:pPr>
      <w:r>
        <w:rPr>
          <w:sz w:val="28"/>
          <w:szCs w:val="28"/>
        </w:rPr>
        <w:t>- с кадастровым номером 70:14:0300065:371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лощадью 600 кв.м., из земель сельскохозяйственного назначения, по адресу: Томская область, Томский район, ур. Куташево, с.т. «Осень», уч. № 38. Согласно сведениям ЕГРН, земельный участок расположен в охранной зоне ЗОУИТ, реестровый номер 70:00-6.378, 70:00-6.29, 70:00-6.104;</w:t>
      </w:r>
    </w:p>
    <w:p>
      <w:pPr>
        <w:pStyle w:val="Normal"/>
        <w:ind w:right="-113" w:firstLine="709"/>
        <w:jc w:val="both"/>
        <w:rPr/>
      </w:pPr>
      <w:r>
        <w:rPr>
          <w:sz w:val="28"/>
          <w:szCs w:val="28"/>
        </w:rPr>
        <w:t>- с кадастровым номером 70:14:0300065:308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лощадью 600 кв.м., из земель сельскохозяйственного назначения, по адресу: Томская область, Томский район, ур. Куташево, с.т. «Осень», уч. № 181. Согласно сведениям ЕГРН земельный участок расположен в охранной зоне ЗОУИТ, реестровый номер 70:14-6.1984, 70:00-6.376;</w:t>
      </w:r>
    </w:p>
    <w:p>
      <w:pPr>
        <w:pStyle w:val="Normal"/>
        <w:ind w:right="-113" w:firstLine="709"/>
        <w:jc w:val="both"/>
        <w:rPr/>
      </w:pPr>
      <w:r>
        <w:rPr>
          <w:sz w:val="28"/>
          <w:szCs w:val="28"/>
        </w:rPr>
        <w:t>- с кадастровым номером 70:14:0300065:329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лощадью 601 кв.м., из земель населенных пунктов, по адресу: Томская область, Томский район, ур. Куташево, с.т. «Осень», уч. № 214. Согласно сведениям ЕГРН земельный участок расположен в охранной зоне ЗОУИТ, реестровый номер 70:14-6.1984, 70:00-6.376;</w:t>
      </w:r>
    </w:p>
    <w:p>
      <w:pPr>
        <w:pStyle w:val="Normal"/>
        <w:ind w:right="-113" w:firstLine="709"/>
        <w:jc w:val="both"/>
        <w:rPr/>
      </w:pPr>
      <w:r>
        <w:rPr>
          <w:sz w:val="28"/>
          <w:szCs w:val="28"/>
        </w:rPr>
        <w:t>- с кадастровым номером 70:14:0300065:71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лощадью 598 кв.м., из земель сельскохозяйственного назначения, по адресу: Томская область, Томский район, ур. Куташево, с.т. «Осень», уч. № 294. Согласно сведениям ЕГРН земельный участок расположен в охранной зоне ЗОУИТ, реестровый номер 70:14-6.1984, 70:00-6.376, 70:00-6.381;</w:t>
      </w:r>
    </w:p>
    <w:p>
      <w:pPr>
        <w:pStyle w:val="Normal"/>
        <w:ind w:right="-113" w:firstLine="709"/>
        <w:jc w:val="both"/>
        <w:rPr/>
      </w:pPr>
      <w:r>
        <w:rPr>
          <w:sz w:val="28"/>
          <w:szCs w:val="28"/>
        </w:rPr>
        <w:t>- с кадастровым номером 70:14:0300065:104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лощадью 600 кв.м., из земель сельскохозяйственного назначения, по адресу: Томская область, Томский район, ур. Куташево, с.т. «Осень», уч. № 332. Согласно сведениям ЕГРН земельный участок расположен в охранной зоне ЗОУИТ, реестровый номер 70:14-6.1984, 70:00-6.376;</w:t>
      </w:r>
    </w:p>
    <w:p>
      <w:pPr>
        <w:pStyle w:val="Normal"/>
        <w:ind w:right="-113" w:firstLine="709"/>
        <w:jc w:val="both"/>
        <w:rPr/>
      </w:pPr>
      <w:r>
        <w:rPr>
          <w:sz w:val="28"/>
          <w:szCs w:val="28"/>
        </w:rPr>
        <w:t>- с кадастровым номером 70:14:0300065:105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лощадью 600 кв.м., из земель сельскохозяйственного назначения, по адресу: Томская область, Томский район, ур. Куташево, с.т. «Осень», уч. № 333. Согласно сведениям ЕГРН земельный участок расположен в охранной зоне ЗОУИТ, реестровый номер 70:14-6.1984, 70:00-6.376;</w:t>
      </w:r>
    </w:p>
    <w:p>
      <w:pPr>
        <w:pStyle w:val="Normal"/>
        <w:ind w:right="-113" w:firstLine="709"/>
        <w:jc w:val="both"/>
        <w:rPr/>
      </w:pPr>
      <w:r>
        <w:rPr>
          <w:sz w:val="28"/>
          <w:szCs w:val="28"/>
        </w:rPr>
        <w:t>- с кадастровым номером 70:14:0300065:373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лощадью 600 кв.м., из земель населенных пунктов, по адресу: Томская область, Томский район, ур. Куташево, с.т. «Осень», уч. № 381. Согласно сведениям ЕГРН земельный участок расположен в охранной зоне ЗОУИТ, реестровый номер 70:14-6.1984, 70:00-6.376, 70:00-6.381;</w:t>
      </w:r>
    </w:p>
    <w:p>
      <w:pPr>
        <w:pStyle w:val="Normal"/>
        <w:ind w:right="-113" w:firstLine="709"/>
        <w:jc w:val="both"/>
        <w:rPr/>
      </w:pPr>
      <w:r>
        <w:rPr>
          <w:sz w:val="28"/>
          <w:szCs w:val="28"/>
        </w:rPr>
        <w:t>- с кадастровым номером 70:14:0300065:377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лощадью 598 кв.м., из земель сельскохозяйственного назначения, по адресу: Томская область, Томский район, ур. Куташево, с.т. «Осень», уч. № 385. Согласно сведениям ЕГРН земельный участок расположен в охранной зоне ЗОУИТ, реестровый номер 70:14-6.1984, 70:00-6.376;</w:t>
      </w:r>
    </w:p>
    <w:p>
      <w:pPr>
        <w:pStyle w:val="Normal"/>
        <w:ind w:right="-113" w:firstLine="709"/>
        <w:jc w:val="both"/>
        <w:rPr/>
      </w:pPr>
      <w:r>
        <w:rPr>
          <w:sz w:val="28"/>
          <w:szCs w:val="28"/>
        </w:rPr>
        <w:t>- с кадастровым номером 70:14:0300065:384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лощадью 600 кв.м., из земель сельскохозяйственного назначения, по адресу: Томская область, Томский район, ур. Куташево, с.т. «Осень», уч. № 403. Согласно сведениям ЕГРН земельный участок расположен в охранной зоне ЗОУИТ, реестровый номер 70:14-6.1984, 70:00-6.376, 70:00-6.381, 70:00-6.393.</w:t>
      </w:r>
    </w:p>
    <w:p>
      <w:pPr>
        <w:pStyle w:val="Normal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данных земельных участков, в течение 30 дней со дня начала приема заявлений, вправе подавать заявления о намерении участвовать в аукционе на право заключения договоров аренды вышеуказанных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с целью подачи заявления о намерении участвовать в аукционе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в Администрации Мирненского сельского поселения по адресу: Томская область, Томский район, п. Мирный, ул. Трудовая, 10. </w:t>
      </w:r>
      <w:r>
        <w:rPr>
          <w:bCs/>
          <w:sz w:val="28"/>
          <w:szCs w:val="28"/>
        </w:rPr>
        <w:t xml:space="preserve"> Часы приема: понедельник-пятница с 09:00 до 16:00 часов,  обед с 13:00 до 14:00 часов. Телефон для справок: </w:t>
      </w:r>
      <w:r>
        <w:rPr>
          <w:sz w:val="28"/>
          <w:szCs w:val="28"/>
        </w:rPr>
        <w:t>955-233.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Многофункциональных центрах (МФЦ) по адресу: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г. Томск, пер. Дербышевский, 26Б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г. Томск, ул. Тверская, 74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г. Томск, ул. Пушкина, д. 63, стр. 5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г. Томск, пр. Фрунзе, д. 103д;</w:t>
      </w:r>
    </w:p>
    <w:p>
      <w:pPr>
        <w:pStyle w:val="Normal"/>
        <w:ind w:left="567" w:right="454" w:firstLine="142"/>
        <w:jc w:val="both"/>
        <w:rPr>
          <w:sz w:val="28"/>
          <w:szCs w:val="28"/>
        </w:rPr>
      </w:pPr>
      <w:r>
        <w:rPr>
          <w:sz w:val="28"/>
          <w:szCs w:val="28"/>
        </w:rPr>
        <w:t>5. г. Томск, пр. Развития, 3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территориальных обособленных структурных подразделениях МФЦ в сельских поселениях Томского района (кроме Наумовского сельского поселени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подаётся в письменном виде на бумажном носителе при личном присутствии гражданина или представителя гражданина с документом, подтверждающим право на подачу соответствующего заявления, о намерении участвовать в аукционе в Администрацию Мирненского сельского поселения, в Многофункциональный центр (МФЦ), в территориальные обособленный структурные подразделения МФЦ в сельских поселениях Томского района (кроме Наумовского сельского поселени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и время начала приема заявлений: 15 апреля 2024г. в 9:00 по местному времен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и время окончания приема заявлений: 14 мая 2024г. в 16:00 по местному времен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60" w:gutter="0" w:header="720" w:top="776" w:footer="0" w:bottom="2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3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eastAsia="Aria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position w:val="0"/>
      <w:sz w:val="24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u w:val="single"/>
    </w:rPr>
  </w:style>
  <w:style w:type="character" w:styleId="21">
    <w:name w:val="Заголовок 2 Знак"/>
    <w:qFormat/>
    <w:rPr>
      <w:b/>
      <w:sz w:val="18"/>
    </w:rPr>
  </w:style>
  <w:style w:type="character" w:styleId="31">
    <w:name w:val="Заголовок 3 Знак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2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qFormat/>
    <w:rPr>
      <w:color w:val="0000FF"/>
      <w:u w:val="single"/>
      <w:lang w:val="ru-RU" w:bidi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2">
    <w:name w:val="Заголовок №1_"/>
    <w:qFormat/>
    <w:rPr>
      <w:b/>
      <w:bCs/>
      <w:color w:val="36363A"/>
      <w:sz w:val="32"/>
      <w:szCs w:val="32"/>
      <w:shd w:fill="FFFFFF" w:val="clear"/>
    </w:rPr>
  </w:style>
  <w:style w:type="character" w:styleId="41">
    <w:name w:val="Основной текст (4)_"/>
    <w:qFormat/>
    <w:rPr>
      <w:color w:val="36363A"/>
      <w:sz w:val="15"/>
      <w:szCs w:val="15"/>
      <w:shd w:fill="FFFFFF" w:val="clear"/>
    </w:rPr>
  </w:style>
  <w:style w:type="character" w:styleId="FontStyle16">
    <w:name w:val="Font Style16"/>
    <w:qFormat/>
    <w:rPr>
      <w:rFonts w:ascii="Arial" w:hAnsi="Arial" w:cs="Arial"/>
      <w:b/>
      <w:bCs/>
      <w:sz w:val="30"/>
      <w:szCs w:val="30"/>
    </w:rPr>
  </w:style>
  <w:style w:type="character" w:styleId="Style28">
    <w:name w:val="Замещающий текст"/>
    <w:qFormat/>
    <w:rPr>
      <w:rFonts w:cs="Times New Roman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Символы концевой сноски"/>
    <w:qFormat/>
    <w:rPr/>
  </w:style>
  <w:style w:type="character" w:styleId="HTML1">
    <w:name w:val="Адрес HTML Знак"/>
    <w:qFormat/>
    <w:rPr>
      <w:sz w:val="24"/>
      <w:szCs w:val="24"/>
      <w:lang w:val="en-US"/>
    </w:rPr>
  </w:style>
  <w:style w:type="character" w:styleId="Style30">
    <w:name w:val="Обычный (веб) Знак"/>
    <w:qFormat/>
    <w:rPr>
      <w:sz w:val="24"/>
      <w:szCs w:val="24"/>
    </w:rPr>
  </w:style>
  <w:style w:type="character" w:styleId="113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T3">
    <w:name w:val="T3"/>
    <w:qFormat/>
    <w:rPr>
      <w:sz w:val="24"/>
    </w:rPr>
  </w:style>
  <w:style w:type="character" w:styleId="114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115">
    <w:name w:val="Текст примечания Знак1"/>
    <w:qFormat/>
    <w:rPr/>
  </w:style>
  <w:style w:type="character" w:styleId="ConsNonformat">
    <w:name w:val="ConsNonformat Знак"/>
    <w:qFormat/>
    <w:rPr>
      <w:rFonts w:ascii="Courier New" w:hAnsi="Courier New" w:cs="Courier New"/>
      <w:sz w:val="24"/>
    </w:rPr>
  </w:style>
  <w:style w:type="character" w:styleId="116">
    <w:name w:val="Основной текст с отступом Знак1"/>
    <w:qFormat/>
    <w:rPr/>
  </w:style>
  <w:style w:type="character" w:styleId="117">
    <w:name w:val="Основной текст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9">
    <w:name w:val="Текст концевой сноски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1110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Candara135pt2pt">
    <w:name w:val="Основной текст + Candara;13;5 pt;Интервал -2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711pt0pt">
    <w:name w:val="Основной текст (7)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3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85pt0pt">
    <w:name w:val="Сноска + 8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33">
    <w:name w:val="Подпись к таблице_"/>
    <w:qFormat/>
    <w:rPr>
      <w:spacing w:val="2"/>
      <w:shd w:fill="FFFFFF" w:val="clear"/>
    </w:rPr>
  </w:style>
  <w:style w:type="character" w:styleId="11pt0pt1">
    <w:name w:val="Основной текст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82">
    <w:name w:val="Сноска +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34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jc w:val="center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6">
    <w:name w:val="СписокСтатьи"/>
    <w:basedOn w:val="ConsNormal1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8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24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8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9"/>
    <w:next w:val="Style39"/>
    <w:qFormat/>
    <w:pPr>
      <w:keepNext w:val="true"/>
      <w:jc w:val="center"/>
    </w:pPr>
    <w:rPr>
      <w:b/>
    </w:rPr>
  </w:style>
  <w:style w:type="paragraph" w:styleId="Style40">
    <w:name w:val="Âåðõíèé êîëîíòèòóë"/>
    <w:basedOn w:val="Style3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4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3">
    <w:name w:val="Обычный (веб)"/>
    <w:basedOn w:val="Normal"/>
    <w:qFormat/>
    <w:pPr>
      <w:spacing w:before="280" w:after="280"/>
    </w:pPr>
    <w:rPr/>
  </w:style>
  <w:style w:type="paragraph" w:styleId="Style44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45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4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;Courier New"/>
      <w:i/>
      <w:iCs/>
    </w:rPr>
  </w:style>
  <w:style w:type="paragraph" w:styleId="12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;Courier New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9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53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10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6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7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8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27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28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29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писок_нумерованный_2_уровень"/>
    <w:basedOn w:val="129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29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1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2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0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62">
    <w:name w:val="Тема примечания"/>
    <w:basedOn w:val="Style60"/>
    <w:next w:val="Style60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6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3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34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35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1112">
    <w:name w:val="Заголовок 11"/>
    <w:basedOn w:val="130"/>
    <w:next w:val="130"/>
    <w:qFormat/>
    <w:pPr>
      <w:keepNext w:val="true"/>
      <w:widowControl/>
      <w:jc w:val="right"/>
    </w:pPr>
    <w:rPr>
      <w:sz w:val="24"/>
    </w:rPr>
  </w:style>
  <w:style w:type="paragraph" w:styleId="Style6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36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M6579904456820258002a">
    <w:name w:val="m_-6579904456820258002a"/>
    <w:basedOn w:val="Normal"/>
    <w:qFormat/>
    <w:pPr>
      <w:spacing w:before="280" w:after="280"/>
    </w:pPr>
    <w:rPr/>
  </w:style>
  <w:style w:type="paragraph" w:styleId="137">
    <w:name w:val="Заголовок №1"/>
    <w:basedOn w:val="Normal"/>
    <w:qFormat/>
    <w:pPr>
      <w:widowControl w:val="false"/>
      <w:shd w:fill="FFFFFF" w:val="clear"/>
      <w:spacing w:before="0" w:after="300"/>
      <w:jc w:val="center"/>
      <w:outlineLvl w:val="0"/>
    </w:pPr>
    <w:rPr>
      <w:b/>
      <w:bCs/>
      <w:color w:val="36363A"/>
      <w:sz w:val="32"/>
      <w:szCs w:val="3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52"/>
    </w:pPr>
    <w:rPr>
      <w:color w:val="36363A"/>
      <w:sz w:val="15"/>
      <w:szCs w:val="15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138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/>
  </w:style>
  <w:style w:type="paragraph" w:styleId="HTML3">
    <w:name w:val="Адрес HTML"/>
    <w:basedOn w:val="Normal"/>
    <w:qFormat/>
    <w:pPr>
      <w:spacing w:lineRule="atLeast" w:line="360"/>
    </w:pPr>
    <w:rPr>
      <w:lang w:val="en-US"/>
    </w:rPr>
  </w:style>
  <w:style w:type="paragraph" w:styleId="139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6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b/>
      <w:szCs w:val="20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216">
    <w:name w:val="Обычный (веб)2"/>
    <w:basedOn w:val="Normal"/>
    <w:qFormat/>
    <w:pPr>
      <w:spacing w:before="280" w:after="280"/>
      <w:jc w:val="both"/>
    </w:pPr>
    <w:rPr>
      <w:lang w:eastAsia="zh-CN"/>
    </w:rPr>
  </w:style>
  <w:style w:type="paragraph" w:styleId="1210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har1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114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1115">
    <w:name w:val="Рег. Основной текст уровнеь 1.1 (базовый)"/>
    <w:basedOn w:val="ConsPlusNormal1"/>
    <w:qFormat/>
    <w:pPr>
      <w:widowControl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3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310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7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8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74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9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12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7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13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Пользователь Windows</cp:lastModifiedBy>
  <cp:lastPrinted>2024-04-11T14:10:00Z</cp:lastPrinted>
  <dcterms:modified xsi:type="dcterms:W3CDTF">2024-04-11T07:10:00Z</dcterms:modified>
  <cp:revision>492</cp:revision>
  <dc:subject/>
  <dc:title>ТОМСКАЯ ОБЛАСТЬ</dc:title>
</cp:coreProperties>
</file>