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31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9»  февра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9»  февра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9.02.2024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в  Устав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Совета сельского поселения от 23.01.2024 г.  №1 проведение публичных слушаний по внесению изменений и дополнений в Устав муниципального образования «Мирненское сельское поселение» назначено на 09.02.2024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/>
      </w:pPr>
      <w:r>
        <w:rPr/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9.02.2024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/>
      </w:pPr>
      <w:r>
        <w:rPr/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В публичных слушаниях приняли участие 11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внесения изменений и дополнений в Уста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– 11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2-21T16:28:00Z</cp:lastPrinted>
  <dcterms:modified xsi:type="dcterms:W3CDTF">2024-02-21T09:28:00Z</dcterms:modified>
  <cp:revision>484</cp:revision>
  <dc:subject/>
  <dc:title>ТОМСКАЯ ОБЛАСТЬ</dc:title>
</cp:coreProperties>
</file>