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30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03»  февраля  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03»  февраля 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2.02.2024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становления Администрации Мирненского сельского поселения от 16.01.2024 № 6 «О проведении публичных слушаний по вопросу предоставления разрешения на условно разрешенный вид использования земельного участка в д.Большое Протопопово» проведение публичных слушаний назначено на 02.02.2024 г. в 11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Собрание по проведению публичных слушаний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опросу предоставления Нестеровой Юлии Владимировне разрешения на условно разрешенный вид использования земельного участка – «хранение автотранспорта» по адресу: Российская Федерация, Томская область, Томский район, д. Большое Протопопово, МКР «Авиатор», Животновод-2, участок № 62 с кадастровым номером 70:14:0300105:120  было проведено 02.02.2024 г. в 11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вопросу предоставления Нестеровой Юлии Владимировне разрешения на условно разрешенный вид использования земельного участка – «хранение автотранспорта» по адресу: Российская Федерация, Томская область, Томский район, д. Большое Протопопово, МКР «Авиатор», Животновод-2, участок № 62 с кадастровым номером 70:14:0300105:120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2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итогам публичных слушаний за предложение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едоставление Нестеровой Юлии Владимировне разрешения на условно разрешенный вид использования земельного участка – «хранение автотранспорта» по адресу: Российская Федерация, Томская область, Томский район, д. Большое Протопопово, МКР «Авиатор», Животновод-2, участок № 62 с кадастровым номером 70:14:0300105:12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голосовало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ЗА – 12 человек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РОТИВ – нет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ОЗДЕРЖАЛСЯ –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едоставление Нестеровой Юлии Владимировне разрешения на условно разрешенный вид использования земельного участка – «хранение автотранспорта» по адресу: Российская Федерация, Томская область, Томский район, д. Большое Протопопово, МКР «Авиатор», Животновод-2, участок № 62 с кадастровым номером 70:14:0300105:12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х слушаний </w:t>
        <w:tab/>
        <w:tab/>
        <w:tab/>
        <w:tab/>
        <w:tab/>
        <w:t xml:space="preserve">     </w:t>
        <w:tab/>
        <w:t>И.Н. Щелкова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4-01-25T15:04:00Z</cp:lastPrinted>
  <dcterms:modified xsi:type="dcterms:W3CDTF">2024-02-06T04:03:00Z</dcterms:modified>
  <cp:revision>482</cp:revision>
  <dc:subject/>
  <dc:title>ТОМСКАЯ ОБЛАСТЬ</dc:title>
</cp:coreProperties>
</file>