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28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5»  янва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5»  янва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МИРНЕНСКОГО СЕЛЬСКОГО ПОСЕЛЕНИЯ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РЕШЕНИЕ </w:t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. Мирный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 xml:space="preserve">23 декабря 2024 г.№1_  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19-е собрание 5-го созыва</w:t>
      </w:r>
    </w:p>
    <w:p>
      <w:pPr>
        <w:pStyle w:val="Normal"/>
        <w:spacing w:lineRule="auto" w:line="276" w:before="0" w:after="200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О принятии изменений в Устав муниципального образования «Мирненское сельское поселение», принятый решением Совета Мирненского сельского поселения от 19 июля 2019 года № 26 «Об утверждении Устава муниципального образования «Мирненское сельское поселение» в первом чтении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вязи с принятием Федерального закона от 2 ноября 2023 года  № 517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09.07.2019  № 26, в первом чтен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нести в Устав муниципального образования «Мирнен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ункт 24 части 1 статьи 4 изложить в следующей редакции:</w:t>
        <w:b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. В пункте 11 части 1 статьи 6 Устава слова «федеральными законами» заменить слова «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. В части 5 статьи 11 Устава слова «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4. В статье 23 Устава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Пункты 7, 8 части 3 признать утратившими силу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Пункт 10 части 3 изложить в новой редакци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10) определение порядка учреждения печатного средства массовой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5. Статью 25 Устава дополнить частью 4.1.-4 следующего содержани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4.1.-4. Депутат освобождается от ответственности за несоблюдение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граничений и запретов, требований о предотвращении или об 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6. Статью 29 Устава дополнить частью 9.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9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значить проведение публичных слушаний по проекту изменений в Устав муниципального образования «Мирненское сельское поселение» на 09.02.2024 года в 15-00 часов в Администрации Мирненского сельского поселения по адресу: 634539,  Томская область, Томский район,  п. Мирный, ул. Трудовая, д. 1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</w:t>
        <w:tab/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</w:t>
        <w:tab/>
        <w:t>Назначить ответственным лицом за организацию и проведение публичных слушаний, Главу Мирненского сельского поселения Юркова Алексея Савельевич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</w:t>
        <w:tab/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Направить настоящее решение Главе Мирненского сельского поселения для подписания,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-sp.ru/).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>Прилож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>УТВЕРЖДЕ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>Решение Совета Мирненского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>от 23.01.2024 №1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РЯДОК УЧАСТИЯ ГРАЖДАН В ОБСУЖДЕНИИ ПРОЕКТА ИЗМЕНЕНИЙ В УСТАВ  МУНИЦИПАЛЬНОГО ОБРАЗОВАНИЯ  «МИРНЕНСКОЕ СЕЛЬСКОЕ  ПОСЕЛЕНИЕ» И УЧЕТА ПРЕДЛОЖЕНИЙ ПО ПРОЕКТУ ИЗМЕНЕНИЙ И ДОПОЛНЕНИЙ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rFonts w:eastAsia="Calibri" w:cs="Arial" w:ascii="Arial" w:hAnsi="Arial"/>
          <w:sz w:val="20"/>
          <w:szCs w:val="20"/>
          <w:lang w:val="en-US" w:eastAsia="en-US"/>
        </w:rPr>
        <w:t>htt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://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sz w:val="20"/>
          <w:szCs w:val="20"/>
          <w:u w:val="single"/>
          <w:lang w:eastAsia="en-US"/>
        </w:rPr>
        <w:t>https://mirniy-sp.ru/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 2-х экземплярах направляется в библиотеку п. Мирный, библиотеку п.Аэропорт, магазин о/л «Восход», магазин д. 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 Мирный, ул. Трудовая, д. 10 в течение 15-ти дней, с даты выпуска Информационного бюллетеня,  с опубликованным 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shd w:fill="FFFFFF" w:val="clear"/>
        <w:ind w:right="55"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;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mall">
    <w:name w:val="small"/>
    <w:qFormat/>
    <w:rPr>
      <w:rFonts w:cs="Times New Roman;Times New Roman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;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;Times New Roman" w:cs="Times New Roman;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Arial" w:cs="Times New Roman;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;Times New Roman" w:hAnsi="Times New Roman;Times New Roman" w:eastAsia="Calibri" w:cs="Times New Roman;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1-25T15:04:00Z</cp:lastPrinted>
  <dcterms:modified xsi:type="dcterms:W3CDTF">2024-01-25T08:09:00Z</dcterms:modified>
  <cp:revision>480</cp:revision>
  <dc:subject/>
  <dc:title>ТОМСКАЯ ОБЛАСТЬ</dc:title>
</cp:coreProperties>
</file>