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8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 дека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 дека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12.2024 г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бюджета муниципального образования  Мирненское сельское поселение Томского муниципального района Томской области на 2025 год и плановый период 2026 – 2027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Мирненского сельского поселения от 05.12.2024 № 345 «О назначении публичных слушаний по проекту бюджета Мирненского сельского поселения на 2025 год и плановый период 2026 и 2027 годов» проведение публичных слушаний назначено на 20.12.2024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бюджета муниципального образования  Мирненское сельское поселение Томского муниципального района Томской области на 2025 год и плановый период 2026 – 2027 го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ло проведено 20.12.2024 г. в 15.00 час. в Администрации Мирненского сельского поселения  по адресу:  Томская область, Томский район, п. Мирный, ул. Трудовая, 10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инятие проекта бюджета муниципального образования  Мирненское сельское поселение Томского муниципального района Томской области на 2025 год и плановый период 2026 – 2027 годы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11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бюджета муниципального образования Мирненское сельское поселение Томского муниципального района Томской области на 2025 год и плановый период 2026 – 2027 годы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– 11 человек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бюджета муниципального образования  Мирненское сельское поселение Томского муниципального района Томской области на 2025 год и плановый период 2026 – 2027 г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Т.Н. Вуль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12-23T10:12:00Z</cp:lastPrinted>
  <dcterms:modified xsi:type="dcterms:W3CDTF">2024-12-23T03:26:00Z</dcterms:modified>
  <cp:revision>515</cp:revision>
  <dc:subject/>
  <dc:title>ТОМСКАЯ ОБЛАСТЬ</dc:title>
</cp:coreProperties>
</file>