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46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5»  декабр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5»  декабр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СТАНОВЛЕНИЕ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4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05» декабря 2024 г.                                                                                           </w:t>
        <w:tab/>
        <w:tab/>
        <w:tab/>
        <w:tab/>
        <w:t xml:space="preserve">    №344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. Мирный</w:t>
      </w:r>
    </w:p>
    <w:p>
      <w:pPr>
        <w:pStyle w:val="Normal"/>
        <w:widowControl w:val="false"/>
        <w:suppressAutoHyphens w:val="true"/>
        <w:snapToGrid w:val="false"/>
        <w:ind w:right="3775" w:hanging="0"/>
        <w:jc w:val="both"/>
        <w:rPr>
          <w:rFonts w:eastAsia="Calibri"/>
          <w:kern w:val="2"/>
          <w:sz w:val="18"/>
          <w:szCs w:val="18"/>
          <w:lang w:eastAsia="hi-IN" w:bidi="hi-IN"/>
        </w:rPr>
      </w:pPr>
      <w:r>
        <w:rPr>
          <w:rFonts w:eastAsia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ind w:right="-1" w:hanging="0"/>
        <w:jc w:val="center"/>
        <w:rPr/>
      </w:pPr>
      <w:r>
        <w:rPr>
          <w:b/>
          <w:kern w:val="2"/>
          <w:sz w:val="18"/>
          <w:szCs w:val="18"/>
          <w:lang w:eastAsia="hi-IN" w:bidi="hi-IN"/>
        </w:rPr>
        <w:t>О внесении изменений в постановление Администрации Мирненского сельского поселения от 15.01.2021 №5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ирненского сельского поселения»</w:t>
      </w:r>
    </w:p>
    <w:p>
      <w:pPr>
        <w:pStyle w:val="Normal"/>
        <w:widowControl w:val="false"/>
        <w:suppressAutoHyphens w:val="true"/>
        <w:snapToGrid w:val="false"/>
        <w:ind w:right="-1" w:hanging="0"/>
        <w:jc w:val="center"/>
        <w:rPr>
          <w:b/>
          <w:b/>
          <w:kern w:val="2"/>
          <w:sz w:val="18"/>
          <w:szCs w:val="18"/>
          <w:lang w:eastAsia="hi-IN" w:bidi="hi-IN"/>
        </w:rPr>
      </w:pPr>
      <w:r>
        <w:rPr>
          <w:b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76" w:before="0" w:after="150"/>
        <w:ind w:firstLine="708"/>
        <w:jc w:val="both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  <w:t xml:space="preserve">В соответствии со статьей 47.2 Бюджетного кодекса Российской Федерации, протеста прокуратуры Томского района от 31.05.2024 №03/2-2024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ЯЮ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uppressAutoHyphens w:val="true"/>
        <w:ind w:right="-2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0"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Внести в постановление Администрации Мирненского сельского поселения от 15.01.2021 №5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ирненского сельского поселения»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/>
        <w:ind w:left="720" w:right="-2" w:hanging="1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Пункт 2.2 Порядка изложить в следующей редакции:</w:t>
      </w:r>
    </w:p>
    <w:p>
      <w:pPr>
        <w:pStyle w:val="Normal"/>
        <w:suppressAutoHyphens w:val="true"/>
        <w:spacing w:lineRule="auto" w:line="276"/>
        <w:ind w:left="3" w:right="-2" w:firstLine="1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</w:t>
      </w:r>
      <w:r>
        <w:rPr>
          <w:sz w:val="18"/>
          <w:szCs w:val="18"/>
          <w:lang w:eastAsia="ar-SA"/>
        </w:rPr>
        <w:t>«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завершения процедуры банкротства гражданина, индивидуального предпринимателя в соответствии с Федеральным законом от 26.10.2002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банкротстве) для возбуждения производства по делу о банкротстве, прошло более пяти лет;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1) принятия судом акта о возвращении заявления о признании должника банкротом или пре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 4 части 1 статьи 46 Федерального закона от 02.10.2007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2. Абзац шестой подпункт в) пункта 3.2 постановления изложить в следующей редакции: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«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Информационном бюллетене Мирненского сельского поселения и на официальном сайте муниципального образования «Мирненского сельское поселени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left="72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 xml:space="preserve">                                                                   А.С. Юрков</w:t>
      </w:r>
    </w:p>
    <w:p>
      <w:pPr>
        <w:pStyle w:val="Style4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ПОСТАНОВЛЕНИЕ</w:t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от 5 декабря 2024 г.</w:t>
        <w:tab/>
        <w:tab/>
        <w:tab/>
        <w:tab/>
        <w:tab/>
        <w:tab/>
        <w:tab/>
        <w:tab/>
        <w:t>№ 345</w:t>
      </w:r>
    </w:p>
    <w:p>
      <w:pPr>
        <w:pStyle w:val="Normal"/>
        <w:ind w:righ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назначении публичных слушаний по проекту бюджета Мирненского сельского поселения на 2025 год и плановый период 2026 и 2027 годов</w:t>
      </w:r>
    </w:p>
    <w:p>
      <w:pPr>
        <w:pStyle w:val="Normal"/>
        <w:ind w:firstLine="567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</w: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76"/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проекту бюджета Мирненского сельского поселения на 2025 год и плановый период 2026 и 2027 годов  на 20.12.2024 года в 15-00 часов в Администрации Мирненского сельского поселения по адресу: 634539,  Томская область, Томский район,  п. 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твердить Порядок  участия граждан в обсуждении проекта бюджета Мирненского сельского поселения на 2025 год и плановый период 2026 и 2027 годов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ответственным за организацию и проведение публичных слушаний Главу Мирненского сельского поселения Юркова Алексея Савелье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 настоящее  постановление в  Информационном 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ирненского поселения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ab/>
        <w:t>А.С. Юрков</w:t>
      </w:r>
    </w:p>
    <w:p>
      <w:pPr>
        <w:pStyle w:val="Style45"/>
        <w:keepNext w:val="true"/>
        <w:ind w:left="10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ind w:left="4248" w:firstLine="708"/>
        <w:rPr/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keepNext w:val="tru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О:</w:t>
      </w:r>
    </w:p>
    <w:p>
      <w:pPr>
        <w:pStyle w:val="Normal"/>
        <w:keepNext w:val="tru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м  Администрации</w:t>
      </w:r>
    </w:p>
    <w:p>
      <w:pPr>
        <w:pStyle w:val="Normal"/>
        <w:keepNext w:val="tru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енского сельского поселения</w:t>
      </w:r>
    </w:p>
    <w:p>
      <w:pPr>
        <w:pStyle w:val="Normal"/>
        <w:keepNext w:val="true"/>
        <w:ind w:left="4248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5.12.2024 г.  №34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УЧАСТИЯ ГРАЖДАН В ОБСУЖДЕНИИ ПРОЕКТА БЮДЖЕТА МИРНЕНСКОГО СЕЛЬСКОГО ПОСЕЛЕНИЯ НА 2024 ГОД И ПЛАНОВЫЙ ПЕРИОД 2025 И 2026 ГОДОВ И УЧЕТА ПРЕДЛОЖЕНИЙ ПО ПРОЕКТУ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разработан  в целях  обеспечения участия населения в обсуждении  проекта бюджета Мирненского сельского поселения на 2025 год и плановый период 2026 и 2027 годов  (далее именуется - сельское поселение)  и регулирует порядок участия граждан сельского поселения в обсуждении проекта бюджета Мирненского сельского поселения на 2025 год и плановый период 2026 и 2027 годов  (далее именуется – проект бюджета), а также учета мнения населения по проекту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. Участие граждан в обсуждении  проекта бюджета осуществляется  путем  участия населения в  публичных слушаниях по проекту бюджета и  направления жителями сельского поселения письменных предложений и замеча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. Проект бюджета подлежит официальному опубликованию в  Информационном  бюллетене  сельского поселения и  на официальном сайте Мирн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Проект бюджета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Информационный бюллетень  с текстом проекта бюджета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в  2-х экземплярах направляется в библиотеку п. Мирный, библиотеку п. Аэропорт, магазин о/л «Восход», магазин д. Плотниково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 Письменные замечания  и предложения по проекту бюджета направляются  в Администрацию сельского поселения  по адресу: Томская область, Томский район, п. Мирный, ул. Трудовая, д. 10 в течение 15-ти дней, с даты выпуска Информационного бюллетеня, с опубликованным  проектом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5. Публичные слушания по обсуждению проекта бюджета назначаются  постановлением Администрации сельского поселения  не ранее чем через 15 дней  и не позднее чем через 20 дней со дня опубликования проекта бюджета.  Администрация сельского поселения  назначает дату, время  и  место проведения публичных слушаний по бюджету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7. Подготовку и проведение публичных слушаний, а также прием и учет предложений граждан по проекту бюджета осуществляет Глава Мирненского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Документационное обеспечение учета мнений, предложений и замечаний по проекту бюдж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бюдж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для  выступлений по обсуждению проекта изменений в Устав – не более 7 мин;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ля реплик и замечаний – не более 3 мину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 начала обсуждения  проекта бюджета организатор публичных слушаний предлагает присутствующим записаться  для выступлений по проекту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1. Обсуждение проекта бюджета начинается с доклада организатора публичных слушаний, который кратко излагает основное содержание проекта бюджета, аргументирует необходимость принятия проекта бюджет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2.  При проведении публичных слушаний секретарем ведется протокол публичных слушаний  по проекту бюджет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3. После завершения обсуждения проекта бюджет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одобрить проект бюджета сельского поселения в предложенной реда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одобрить проект бюджет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бюджета сельского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Заключение по результатам публичных слушаний незамедлительно подлежат опубликованию (обнародованию).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5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12-05T16:22:00Z</cp:lastPrinted>
  <dcterms:modified xsi:type="dcterms:W3CDTF">2024-12-05T09:22:00Z</dcterms:modified>
  <cp:revision>510</cp:revision>
  <dc:subject/>
  <dc:title>ТОМСКАЯ ОБЛАСТЬ</dc:title>
</cp:coreProperties>
</file>