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44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3»  ноябр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3»  ноябр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ОВЕТ МИРНЕНСКОГО СЕЛЬСКОГО ПОСЕЛЕНИЯ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РЕШЕНИЕ</w:t>
      </w:r>
    </w:p>
    <w:p>
      <w:pPr>
        <w:pStyle w:val="Normal"/>
        <w:ind w:left="5664" w:hanging="4956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. Мирный</w:t>
        <w:tab/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12 ноября 2024 г.№22___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>30-е собрание 5-го созыва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ind w:right="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 внесении изменений в Устав муниципального образования</w:t>
      </w:r>
    </w:p>
    <w:p>
      <w:pPr>
        <w:pStyle w:val="Normal"/>
        <w:spacing w:before="0" w:after="200"/>
        <w:ind w:right="1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«Мирненское сельское поселение» </w:t>
      </w:r>
    </w:p>
    <w:p>
      <w:pPr>
        <w:pStyle w:val="Normal"/>
        <w:spacing w:before="0" w:after="200"/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5"/>
        </w:numPr>
        <w:spacing w:before="0" w:after="0"/>
        <w:ind w:left="0" w:firstLine="705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нести в Устав муниципального образования «Мирненское сельское поселение», принятый решением Совета Мирненского сельского поселения от 19 июля 2019 года № 26 «Об утверждении Устава муниципального образования «Мирненское сельское поселение» следующие измен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Наименование Устава муниципального образования изложить в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ледующей редакции:</w:t>
      </w:r>
    </w:p>
    <w:p>
      <w:pPr>
        <w:pStyle w:val="Normal"/>
        <w:ind w:firstLine="70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Устав муниципального образования Мирненское сельское поселение Томского муниципального района Томской области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статье 1: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Часть 1 изложить в следующей редакции: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1. Наименование муниципального образования – Мирненскоен сельское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селение Томского муниципального района Томской области.</w:t>
      </w:r>
    </w:p>
    <w:p>
      <w:pPr>
        <w:pStyle w:val="Normal"/>
        <w:ind w:firstLine="70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окращенное наименование муниципального образования – Мирненское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ельское поселение (далее по тексту – Мирненское поселение, поселение или муниципальное образование).</w:t>
      </w:r>
    </w:p>
    <w:p>
      <w:pPr>
        <w:pStyle w:val="Normal"/>
        <w:ind w:firstLine="70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официальных символах муниципального образования, наименованиях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ind w:firstLine="70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Границы Мирненского сельского поселения и статус его как сельского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селения установлены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.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статье 2: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ункты 1-3 части 1 изложить в следующей редакции: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Совет Мирненского сельского поселения - представительный орган муниципального образования Мирненское сельское поселение Томского муниципального района Томской области  (далее – Совет);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) Глава Мирненского сельского поселения - Глава муниципального образования Мирненское сельское поселение Томского муниципального района Томской области возглавляет Администрацию Мирненского сельского поселения (далее – Глава Мирненского сельского поселения);</w:t>
      </w:r>
    </w:p>
    <w:p>
      <w:pPr>
        <w:pStyle w:val="Normal"/>
        <w:ind w:firstLine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)Администрация Мирненского сельского поселения - исполнительно-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распорядительный орган муниципального образования Мирненское сельское поселение Томского муниципального района Томской области (далее - Администрация).»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статье 3: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дпункт 2 пункта 2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«2) размещение на   официальном   сайте   муниципального   образования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br/>
          <w:t>https://mirnenskoe-r69.gosuslugi.ru/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 в информационно-телекоммуникационной</w:t>
        <w:tab/>
        <w:t xml:space="preserve">сети «Интернет»;»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статье 4: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а) в части 1 пункт 29 признать утратившим силу;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б) часть 1 дополнить пунктом 30 следующего содержа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30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) дополнить частью 2 следующего содержа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Часть 6 статьи 25 дополнить пунктом 10.1 следующего содержания: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10.1) приобретение им статуса иностранного агента;»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Часть 2 статьи 31 дополнить пунктом 4.1 следующего содержания:</w:t>
      </w:r>
    </w:p>
    <w:p>
      <w:pPr>
        <w:pStyle w:val="Normal"/>
        <w:ind w:left="705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«4.1) приобретение им статуса иностранного агента;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статье 29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В абзаце 4 части 2 слова «Главой Томского района Томской области» заменить словами «Главой Томского муниципального района Томской области»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Направить настоящее решение Главе Мирненского сельского поселения  для подписания в установлен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4. Опубликовать настоящее решение в периодическом печатном издании «Информационный бюллетень Мирненского сельского поселения» и разместить на официальном сайте муниципального образования «Мирненское сельское поселение» (адрес сайта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https://mirniy-sp.ru/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>)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. Настоящее решение, прошедшее государственную регистрацию,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left="1065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едседатель Совета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Глава Мирненского поселения  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 xml:space="preserve">                      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_12  ноября 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2024 г. № 21___</w:t>
      </w:r>
    </w:p>
    <w:p>
      <w:pPr>
        <w:pStyle w:val="Normal"/>
        <w:suppressAutoHyphens w:val="true"/>
        <w:ind w:left="566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30-е собрание 5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uppressAutoHyphens w:val="true"/>
        <w:ind w:right="4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Совета Мирненского сельского поселения</w:t>
      </w:r>
    </w:p>
    <w:p>
      <w:pPr>
        <w:pStyle w:val="Normal"/>
        <w:keepNext w:val="true"/>
        <w:suppressAutoHyphens w:val="true"/>
        <w:ind w:right="4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suppressAutoHyphens w:val="true"/>
        <w:ind w:right="4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Рассмотрев разработанный Администрацией Мирненского сельского поселения проект Решения Совета Мирненского сельского поселения «О внесении изменений в Решение Совета Мирненского сельского поселения от 26 декабря 2023 года  № 33 «Об утверждении бюджета Мирнен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Положением «О бюджетном процессе в Мирненском сельском поселении», утвержденным Решением Совета Мирненского сельского поселения от 30июня 2014 года № 11 и Уставом муниципального образования «Мирненское сельское поселение», утвержденным Решением Совета Мирненского сельского поселения от 9 июля 2019 года № 26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 решение Совета Мирненского сельского поселения от 26 декабря 2023 года № 33 «</w:t>
      </w:r>
      <w:r>
        <w:rPr>
          <w:rFonts w:cs="Arial" w:ascii="Arial" w:hAnsi="Arial"/>
          <w:bCs/>
          <w:sz w:val="20"/>
          <w:szCs w:val="20"/>
        </w:rPr>
        <w:t>Об утверждении бюджета Мир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4 год и на плановый период 2025 и 2026 годов» согласно приложению1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1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ложение 3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mirniy-sp.ru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А.А. Молоховский</w:t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</w:rPr>
        <w:t>«12</w:t>
      </w:r>
      <w:r>
        <w:rPr>
          <w:rFonts w:cs="Arial" w:ascii="Arial" w:hAnsi="Arial"/>
          <w:bCs/>
          <w:sz w:val="20"/>
          <w:szCs w:val="20"/>
        </w:rPr>
        <w:t xml:space="preserve">» ноября </w:t>
      </w:r>
      <w:r>
        <w:rPr>
          <w:rFonts w:cs="Arial" w:ascii="Arial" w:hAnsi="Arial"/>
          <w:color w:val="000000"/>
          <w:sz w:val="20"/>
          <w:szCs w:val="20"/>
        </w:rPr>
        <w:t>2024 г. № 21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ункт 1 решения Совета Мирненского сельского поселения от 26 декабря 2023 года № 33 «</w:t>
      </w:r>
      <w:r>
        <w:rPr>
          <w:rFonts w:cs="Arial" w:ascii="Arial" w:hAnsi="Arial"/>
          <w:bCs/>
          <w:sz w:val="20"/>
          <w:szCs w:val="20"/>
        </w:rPr>
        <w:t>Об утверждении бюджета Мир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4год и на плановый период 2025 и 2026 годов» изложить в новой редакции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 Утвердить основные характеристики бюджета поселения на 2024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46 173,2 тыс. руб.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общий объем расходов бюджета поселения в сумме </w:t>
      </w:r>
      <w:r>
        <w:rPr>
          <w:rFonts w:cs="Arial" w:ascii="Arial" w:hAnsi="Arial"/>
          <w:bCs/>
          <w:sz w:val="20"/>
          <w:szCs w:val="20"/>
        </w:rPr>
        <w:t xml:space="preserve">51 373,8 </w:t>
      </w:r>
      <w:r>
        <w:rPr>
          <w:rFonts w:cs="Arial" w:ascii="Arial" w:hAnsi="Arial"/>
          <w:sz w:val="20"/>
          <w:szCs w:val="20"/>
        </w:rPr>
        <w:t>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поселения в сумме 5 200,0 тыс. рублей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29 303,4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расходов бюджета поселения в сумме 29 303,4тыс. руб., в том числе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но утвержденные  расходы в сумме 720,0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поселения на 2026 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31 716,6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расходов бюджета поселения в сумме 31 716,6тыс. руб., в том числе условно утвержденные  расходы в сумме 1 524,3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поселения в сумме 0,0 тыс. рублей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</w:rPr>
        <w:t>«12</w:t>
      </w:r>
      <w:r>
        <w:rPr>
          <w:rFonts w:cs="Arial" w:ascii="Arial" w:hAnsi="Arial"/>
          <w:bCs/>
          <w:sz w:val="20"/>
          <w:szCs w:val="20"/>
        </w:rPr>
        <w:t xml:space="preserve">» ноября </w:t>
      </w:r>
      <w:r>
        <w:rPr>
          <w:rFonts w:cs="Arial" w:ascii="Arial" w:hAnsi="Arial"/>
          <w:color w:val="000000"/>
          <w:sz w:val="20"/>
          <w:szCs w:val="20"/>
        </w:rPr>
        <w:t>2024 г. № 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76"/>
        <w:gridCol w:w="646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рненского сельского поселения на 2024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С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73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0 725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 16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6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1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 806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 806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 292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03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 03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 327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27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27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1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1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 5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 707,2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162,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 94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50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0,0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8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 578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37,6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2.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.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62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развитие сельских территорий (Реализация проектов сельских территорий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омплексное развитие сельских территорий (Реализация проектов сельских территорий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39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39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 54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исполнение судебных актов (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 15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</w:rPr>
        <w:t>«12</w:t>
      </w:r>
      <w:r>
        <w:rPr>
          <w:rFonts w:cs="Arial" w:ascii="Arial" w:hAnsi="Arial"/>
          <w:bCs/>
          <w:sz w:val="20"/>
          <w:szCs w:val="20"/>
        </w:rPr>
        <w:t xml:space="preserve">» ноября </w:t>
      </w:r>
      <w:r>
        <w:rPr>
          <w:rFonts w:cs="Arial" w:ascii="Arial" w:hAnsi="Arial"/>
          <w:color w:val="000000"/>
          <w:sz w:val="20"/>
          <w:szCs w:val="20"/>
        </w:rPr>
        <w:t>2024 г. № 2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рненского сельского поселения из бюджетов других уровн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2024 году и плановом периоде 2025 и 2026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954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24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 0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ой межбюджетный трансферт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из фонда непредвиденных расходов АТР  согласно распоряжению АТР от 31.01.2024г. №23-р для выплаты материальной помощи единовременного характера, в связи с пожаром Писаренко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организацию обеспечения надежного теплоснабжен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аварийно-восстанов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 к бюджету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 на 2024 год и плановый период 2025 и 2026 годов, утвержденного решением Совета Мирненского сельского поселения от 26.12.2023 г. №33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</w:rPr>
        <w:t>«12</w:t>
      </w:r>
      <w:r>
        <w:rPr>
          <w:rFonts w:cs="Arial" w:ascii="Arial" w:hAnsi="Arial"/>
          <w:bCs/>
          <w:sz w:val="20"/>
          <w:szCs w:val="20"/>
        </w:rPr>
        <w:t xml:space="preserve">» ноября </w:t>
      </w:r>
      <w:r>
        <w:rPr>
          <w:rFonts w:cs="Arial" w:ascii="Arial" w:hAnsi="Arial"/>
          <w:color w:val="000000"/>
          <w:sz w:val="20"/>
          <w:szCs w:val="20"/>
        </w:rPr>
        <w:t>2024 г. №21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ненского сельского поселения на 2024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5 и 2026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тыс. руб.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5"/>
        <w:gridCol w:w="3219"/>
        <w:gridCol w:w="1577"/>
        <w:gridCol w:w="1388"/>
        <w:gridCol w:w="14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5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6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ий рай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74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4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40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eastAsia="Calibri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enskoe-r69.gosuslugi.ru/" TargetMode="External"/><Relationship Id="rId3" Type="http://schemas.openxmlformats.org/officeDocument/2006/relationships/hyperlink" Target="https://mirniy-sp.ru/" TargetMode="External"/><Relationship Id="rId4" Type="http://schemas.openxmlformats.org/officeDocument/2006/relationships/hyperlink" Target="https://mirniy-sp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11-18T15:20:00Z</cp:lastPrinted>
  <dcterms:modified xsi:type="dcterms:W3CDTF">2024-11-18T08:21:00Z</dcterms:modified>
  <cp:revision>508</cp:revision>
  <dc:subject/>
  <dc:title>ТОМСКАЯ ОБЛАСТЬ</dc:title>
</cp:coreProperties>
</file>