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43-у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5»  октябр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5»  октябр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10.2024 г.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изменений в  Устав муниципального образования «Мирненское сельское поселение»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Совета сельского поселения от 08.10.2024 г.  №18 проведение публичных слушаний по внесению изменений и дополнений в Устав муниципального образования «Мирненское сельское поселение» назначено на 24.10.2024 г. в 15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24.10.2024 г. в 15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публичных слушаниях приняли участие 12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внесения изменений и дополнений в Уст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убличных слушаний за предложе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– 12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>А.С. Ю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>Е.В. Вылегжанин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11-19T16:08:00Z</cp:lastPrinted>
  <dcterms:modified xsi:type="dcterms:W3CDTF">2024-11-19T09:10:00Z</dcterms:modified>
  <cp:revision>509</cp:revision>
  <dc:subject/>
  <dc:title>ТОМСКАЯ ОБЛАСТЬ</dc:title>
</cp:coreProperties>
</file>