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1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 ию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 ию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т 19 июля 2024 г.</w:t>
        <w:tab/>
        <w:t xml:space="preserve">       № 1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Администрации Мирненского сельского поселения от 03.03.2023 №63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менить постановление </w:t>
      </w:r>
      <w:r>
        <w:rPr>
          <w:sz w:val="20"/>
          <w:szCs w:val="20"/>
          <w:lang w:val="en-US"/>
        </w:rPr>
        <w:t>Администрации Мирненского сельского поселения от 03.03.2023 №63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19 » июля 2024 г. </w:t>
        <w:tab/>
        <w:t xml:space="preserve">       № 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/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3.03.2023 №89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3.03.2023 №89 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6.06.2023 №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6.06.2023 №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3.06.2023 №23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3.06.2023 №23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0"/>
          <w:szCs w:val="2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« 23 » июля 2024 г. </w:t>
        <w:tab/>
        <w:t xml:space="preserve">       № 204</w:t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ascii="Arial" w:hAnsi="Arial" w:eastAsia="TimesNewRomanPSMT;Times New Roma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NewRomanPSMT;Times New Roman" w:cs="Arial" w:ascii="Arial" w:hAnsi="Arial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ascii="Arial" w:hAnsi="Arial" w:eastAsia="Courier New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rFonts w:ascii="Arial" w:hAnsi="Arial" w:eastAsia="Courier New" w:cs="Arial"/>
          <w:sz w:val="20"/>
          <w:szCs w:val="20"/>
          <w:lang w:eastAsia="ar-SA"/>
        </w:rPr>
      </w:pPr>
      <w:r>
        <w:rPr>
          <w:rFonts w:eastAsia="Courier New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5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Отменить постановление 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9.03.2023 №6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9.03.2023 №6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>
          <w:sz w:val="20"/>
          <w:szCs w:val="20"/>
        </w:rPr>
        <w:t xml:space="preserve">« 23 » июля 2024 г. </w:t>
        <w:tab/>
        <w:t xml:space="preserve">       № 2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/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31.05.2023 №20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31.05.2023 №20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1.06.2023 №20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1.06.2023 №20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/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6 «</w:t>
      </w:r>
      <w:r>
        <w:rPr>
          <w:rFonts w:eastAsia="Lucida Sans Unicode"/>
          <w:b/>
          <w:bCs/>
          <w:kern w:val="2"/>
          <w:sz w:val="20"/>
          <w:szCs w:val="20"/>
          <w:lang w:eastAsia="zh-CN" w:bidi="hi-IN"/>
        </w:rPr>
        <w:t>Об утверждении административного регламента предо</w:t>
      </w:r>
      <w:bookmarkStart w:id="0" w:name="_Hlk107307530"/>
      <w:bookmarkStart w:id="1" w:name="_Hlk99367791"/>
      <w:bookmarkStart w:id="2" w:name="_Hlk102037336"/>
      <w:r>
        <w:rPr>
          <w:rFonts w:eastAsia="Lucida Sans Unicode"/>
          <w:b/>
          <w:bCs/>
          <w:kern w:val="2"/>
          <w:sz w:val="20"/>
          <w:szCs w:val="20"/>
          <w:lang w:eastAsia="zh-CN" w:bidi="hi-IN"/>
        </w:rPr>
        <w:t>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bookmarkEnd w:id="0"/>
      <w:bookmarkEnd w:id="1"/>
      <w:bookmarkEnd w:id="2"/>
      <w:r>
        <w:rPr>
          <w:rFonts w:eastAsia="Lucida Sans Unicode"/>
          <w:b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20.03.2024 №66 «</w:t>
      </w:r>
      <w:r>
        <w:rPr>
          <w:rFonts w:eastAsia="Calibri"/>
          <w:bCs/>
          <w:sz w:val="20"/>
          <w:szCs w:val="20"/>
        </w:rPr>
        <w:t>Об утверждении административного регламента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1.04.2023 №1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1.04.2023 №1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b/>
          <w:sz w:val="20"/>
          <w:szCs w:val="20"/>
        </w:rPr>
        <w:t>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24» июля 2024 г.                                                                                               №216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ind w:right="3775" w:hanging="0"/>
        <w:jc w:val="both"/>
        <w:rPr>
          <w:rFonts w:ascii="Arial" w:hAnsi="Arial" w:eastAsia="Calibri" w:cs="Arial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О  внесении  изменений  в  постановление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администрации   Мирненского     сельского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поселения от 26.06.2023 №246 «Об 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утверждении Административного регламента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по предоставлению муниципальной услуги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«Выдача разрешений  на  право   вырубки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>зеленых насаждений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212121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212121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ind w:left="0" w:right="-2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Внести в постановление администрации Мирненского сельского поселения от 26.06.2023 №246 «Об утверждении Административного регламента по предоставлению муниципальной услуги «Выдача разрешений на право вырубки зеленых насаждений» следующие изменения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дминистративный регламент дополнить пунктом 3.16А следующего содержания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«3.16.А. в решении о вырубке зеленых насаждений для строительства линейного объекта учитывается рыночная стоимость зеленых насаждений на земельных участках, находящихся в реестре муниципальной собственности Мирненского сельского поселения, рассчитанная в соответствии с Федеральным законом от 29.07.1998 №135-ФЗ «Об оценочной деятельности в Российской Федерации». Стоимость зеленых насаждений для названной цели вырубки подлежит зачислению в бюджет Мирненского поселения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right="-2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лава Мирнен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(Глава Администрации)</w:t>
        <w:tab/>
        <w:tab/>
        <w:tab/>
        <w:t xml:space="preserve">                А.С. Юрков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ульф Татьяна Николаев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+7 (3822) 95-52-33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1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8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7-25T15:55:00Z</cp:lastPrinted>
  <dcterms:modified xsi:type="dcterms:W3CDTF">2025-05-27T08:13:00Z</dcterms:modified>
  <cp:revision>504</cp:revision>
  <dc:subject/>
  <dc:title>ТОМСКАЯ ОБЛАСТЬ</dc:title>
</cp:coreProperties>
</file>