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42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 сентябр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 сентябр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ОВЕТ МИРНЕ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РЕШЕНИЕ</w:t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. Мирный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18"/>
          <w:szCs w:val="18"/>
          <w:u w:val="single"/>
          <w:lang w:eastAsia="en-US"/>
        </w:rPr>
        <w:t xml:space="preserve">10 сентября 2024 г._№17_  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>27-е собрание 5-го созыва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О принятии проекта  изменений в Устав муниципального образования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«Мирненское сельское поселение» в первом чтени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5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нять проект изменений в Устав муниципального образования «Мирненское сельское поселение», принятый решением Совета Мирненского сельского поселения от 19 июля 2019 года № 26 «Об утверждении Устава муниципального образования «Мирненское сельское поселение» в первом чтен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статье 4: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а) в части 1 пункт 29 признать утратившим силу;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б) часть 1 дополнить пунктом 30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30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) дополнить частью 2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Часть 6 статьи 25 дополнить пунктом 10.1 следующего содержания: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10.1) приобретение им статуса иностранного агента;»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Часть 2 статьи 31 дополнить пунктом 4.1 следующего содержания:</w:t>
      </w:r>
    </w:p>
    <w:p>
      <w:pPr>
        <w:pStyle w:val="Normal"/>
        <w:spacing w:lineRule="auto" w:line="276" w:before="0" w:after="0"/>
        <w:ind w:left="1065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4.1) приобретение им статуса иностранного агента;»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Направить настоящее решение Главе поселения (Главе Администрации) для подписания и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-sp.ru/)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едседатель Совета Мирненского сельского поселения</w:t>
        <w:tab/>
        <w:tab/>
        <w:tab/>
        <w:t>А.А. Молоховский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(Глава Администрации)</w:t>
        <w:tab/>
        <w:t>Мирненского поселения</w:t>
        <w:tab/>
        <w:tab/>
        <w:tab/>
        <w:tab/>
        <w:t>А.С. Юр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Calibri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9-19T15:42:00Z</cp:lastPrinted>
  <dcterms:modified xsi:type="dcterms:W3CDTF">2024-09-19T08:42:00Z</dcterms:modified>
  <cp:revision>504</cp:revision>
  <dc:subject/>
  <dc:title>ТОМСКАЯ ОБЛАСТЬ</dc:title>
</cp:coreProperties>
</file>