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41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4»  июл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4»  июл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т 19 июля 2024 г.</w:t>
        <w:tab/>
        <w:t xml:space="preserve">       № 1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постановления Администрации Мирненского сельского поселения от 03.03.2023 №63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менить постановление </w:t>
      </w:r>
      <w:r>
        <w:rPr>
          <w:sz w:val="20"/>
          <w:szCs w:val="20"/>
          <w:lang w:val="en-US"/>
        </w:rPr>
        <w:t>Администрации Мирненского сельского поселения от 03.03.2023 №63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го сельское поселение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19 » июля 2024 г. </w:t>
        <w:tab/>
        <w:t xml:space="preserve">       № 1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3.03.2023 №89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3.03.2023 №89 «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6.06.2023 №24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6.06.2023 №24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6.06.2023 №24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6.06.2023 №24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3.06.2023 №23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705"/>
        <w:jc w:val="both"/>
        <w:rPr/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3.06.2023 №238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0"/>
          <w:szCs w:val="20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« 23 » июля 2024 г. </w:t>
        <w:tab/>
        <w:t xml:space="preserve">       № 204</w:t>
      </w:r>
    </w:p>
    <w:p>
      <w:pPr>
        <w:pStyle w:val="Normal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ascii="Arial" w:hAnsi="Arial" w:eastAsia="TimesNewRomanPSMT;Times New Roma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NewRomanPSMT;Times New Roman" w:cs="Arial" w:ascii="Arial" w:hAnsi="Arial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</w:t>
      </w:r>
    </w:p>
    <w:p>
      <w:pPr>
        <w:pStyle w:val="Normal"/>
        <w:suppressAutoHyphens w:val="true"/>
        <w:ind w:right="-872" w:hanging="0"/>
        <w:rPr>
          <w:rFonts w:ascii="Arial" w:hAnsi="Arial" w:eastAsia="Courier New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rFonts w:ascii="Arial" w:hAnsi="Arial" w:eastAsia="Courier New" w:cs="Arial"/>
          <w:sz w:val="20"/>
          <w:szCs w:val="20"/>
          <w:lang w:eastAsia="ar-SA"/>
        </w:rPr>
      </w:pPr>
      <w:r>
        <w:rPr>
          <w:rFonts w:eastAsia="Courier New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eastAsia="Courier New" w:cs="Arial"/>
          <w:b/>
          <w:b/>
          <w:sz w:val="20"/>
          <w:szCs w:val="20"/>
          <w:lang w:eastAsia="ar-SA"/>
        </w:rPr>
      </w:pPr>
      <w:r>
        <w:rPr>
          <w:rFonts w:eastAsia="Courier New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5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Отменить постановление  Администрации Мирненского сельского поселения от 20.03.2024 №65 «Об утверждении административного регламента предоставления муниципальной услуги «Выдача решения о согласовании архитектурно - градостроительного облика объекта капитального строительств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09.03.2023 №6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09.03.2023 №6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13.04.2023 №11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13.04.2023 №11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10.03.2023 №6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10.03.2023 №6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>
          <w:sz w:val="20"/>
          <w:szCs w:val="20"/>
        </w:rPr>
        <w:t xml:space="preserve">« 23 » июля 2024 г. </w:t>
        <w:tab/>
        <w:t xml:space="preserve">       № 2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/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31.05.2023 №20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31.05.2023 №20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01.06.2023 №20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0"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01.06.2023 №20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/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20.03.2024 №66 «</w:t>
      </w:r>
      <w:r>
        <w:rPr>
          <w:rFonts w:eastAsia="Lucida Sans Unicode"/>
          <w:b/>
          <w:bCs/>
          <w:kern w:val="2"/>
          <w:sz w:val="20"/>
          <w:szCs w:val="20"/>
          <w:lang w:eastAsia="zh-CN" w:bidi="hi-IN"/>
        </w:rPr>
        <w:t>Об утверждении административного регламента предо</w:t>
      </w:r>
      <w:bookmarkStart w:id="0" w:name="_Hlk107307530"/>
      <w:bookmarkStart w:id="1" w:name="_Hlk99367791"/>
      <w:bookmarkStart w:id="2" w:name="_Hlk102037336"/>
      <w:r>
        <w:rPr>
          <w:rFonts w:eastAsia="Lucida Sans Unicode"/>
          <w:b/>
          <w:bCs/>
          <w:kern w:val="2"/>
          <w:sz w:val="20"/>
          <w:szCs w:val="20"/>
          <w:lang w:eastAsia="zh-CN" w:bidi="hi-IN"/>
        </w:rPr>
        <w:t>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bookmarkEnd w:id="0"/>
      <w:bookmarkEnd w:id="1"/>
      <w:bookmarkEnd w:id="2"/>
      <w:r>
        <w:rPr>
          <w:rFonts w:eastAsia="Lucida Sans Unicode"/>
          <w:b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firstLine="705"/>
        <w:jc w:val="both"/>
        <w:rPr/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20.03.2024 №66 «</w:t>
      </w:r>
      <w:r>
        <w:rPr>
          <w:rFonts w:eastAsia="Calibri"/>
          <w:bCs/>
          <w:sz w:val="20"/>
          <w:szCs w:val="20"/>
        </w:rPr>
        <w:t>Об утверждении административного регламента предо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rFonts w:eastAsia="Calibri"/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« 23 » июля 2024 г. </w:t>
        <w:tab/>
        <w:t xml:space="preserve">       № 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  <w:t>Об отмене постановления Администрации Мирненского сельского поселения от 11.04.2023 №11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/>
          <w:b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705"/>
        <w:jc w:val="both"/>
        <w:rPr/>
      </w:pPr>
      <w:r>
        <w:rPr>
          <w:rFonts w:eastAsia="Calibri"/>
          <w:sz w:val="20"/>
          <w:szCs w:val="20"/>
        </w:rPr>
        <w:t>Отменить постановление Администрации Мирненского сельского поселения от 11.04.2023 №11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b/>
          <w:sz w:val="20"/>
          <w:szCs w:val="20"/>
        </w:rPr>
        <w:t>»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И.Н. Щелкова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18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7-25T15:55:00Z</cp:lastPrinted>
  <dcterms:modified xsi:type="dcterms:W3CDTF">2024-07-25T08:55:00Z</dcterms:modified>
  <cp:revision>502</cp:revision>
  <dc:subject/>
  <dc:title>ТОМСКАЯ ОБЛАСТЬ</dc:title>
</cp:coreProperties>
</file>