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91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»  ноября 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»  ноября 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 xml:space="preserve">                     </w:t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15 ноября 2022 г. № 10</w:t>
      </w:r>
    </w:p>
    <w:p>
      <w:pPr>
        <w:pStyle w:val="Normal"/>
        <w:suppressAutoHyphens w:val="true"/>
        <w:ind w:left="5664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-е собрание 5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избрании Главы Мирнен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Мирненское сельское поселение», принятого решением Совета Мирненского сельского поселения от 09.07.2019 № 26, решением Совета Мирненского сельского поселения от 08.12.2020 № 31 «Об утверждении Положения о порядке проведения конкурса по отбору кандидатур на должность Главы муниципального образования «Мирненское сельское поселение», в соответствии с протоколом заседания конкурсной комиссии по отбору кандидатур на должность Главы муниципального образования «Мирненское сельское поселение» Томского района Томской области от 08 ноября 2022 года № 3,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Мирненского сельского поселения РЕШИ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Избрать на должность Главы Мирненского сельского поселения Юркова Алексея Савельевич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править настоящее решение Главе Томского района, в Администрацию Мирнен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читать Юркова Алексея Савельевича приступившим к исполнению полномочий Главы Мирнен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Направить настоящее решение Главе муниципального образования «Мирненское сельское поселение» для подписания, опубликования (обнародования)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 (http://mirn</w:t>
      </w:r>
      <w:r>
        <w:rPr>
          <w:rFonts w:eastAsia="Calibri" w:cs="Arial" w:ascii="Arial" w:hAnsi="Arial"/>
          <w:sz w:val="20"/>
          <w:szCs w:val="20"/>
          <w:lang w:val="en-US"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>y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sp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r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Заместитель Председателя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Мирненского сельского поселения                                        </w:t>
        <w:tab/>
        <w:tab/>
        <w:tab/>
        <w:tab/>
        <w:tab/>
        <w:t>Т.Н. Кузнец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п. Мирный</w:t>
        <w:tab/>
        <w:tab/>
        <w:tab/>
        <w:tab/>
        <w:t xml:space="preserve">                     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15  ноября 2022 г. № 11</w:t>
      </w:r>
    </w:p>
    <w:p>
      <w:pPr>
        <w:pStyle w:val="Normal"/>
        <w:suppressAutoHyphens w:val="true"/>
        <w:ind w:left="566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е собрание 5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 избрании Председателя Совет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нен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я процедуру открытого  голосования по выборам  Председателя Совета Мирненского сельского  поселения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  <w:t>Совет Мирненского сельского поселения решил:</w:t>
      </w:r>
    </w:p>
    <w:p>
      <w:pPr>
        <w:pStyle w:val="Normal"/>
        <w:rPr>
          <w:b/>
          <w:b/>
          <w:spacing w:val="26"/>
          <w:sz w:val="20"/>
          <w:szCs w:val="20"/>
        </w:rPr>
      </w:pPr>
      <w:r>
        <w:rPr>
          <w:b/>
          <w:spacing w:val="26"/>
          <w:sz w:val="20"/>
          <w:szCs w:val="20"/>
        </w:rPr>
      </w:r>
    </w:p>
    <w:p>
      <w:pPr>
        <w:pStyle w:val="Doktekstj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Избрать на должность Председателя Совета  Мирненского сельского поселения Молоховского Александра Александровича. </w:t>
      </w:r>
    </w:p>
    <w:p>
      <w:pPr>
        <w:pStyle w:val="Doktekstj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править настоящее решение Главе Томского района, в Администрацию Мирненского сельского поселения.</w:t>
      </w:r>
    </w:p>
    <w:p>
      <w:pPr>
        <w:pStyle w:val="Doktekstj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Считать Молоховского Александра Александровича приступившим к исполнению полномочий Председателя Совета Мирнен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Направить настоящее решение Главе муниципального образования «Мирненское сельское поселение» для подписания, опубликования (обнародования)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информационно-телекоммуникационной сети «Интернет» (http://mirn</w:t>
      </w:r>
      <w:r>
        <w:rPr>
          <w:rFonts w:eastAsia="Calibri" w:cs="Arial" w:ascii="Arial" w:hAnsi="Arial"/>
          <w:sz w:val="20"/>
          <w:szCs w:val="20"/>
          <w:lang w:val="en-US" w:eastAsia="en-US"/>
        </w:rPr>
        <w:t>i</w:t>
      </w:r>
      <w:r>
        <w:rPr>
          <w:rFonts w:eastAsia="Calibri" w:cs="Arial" w:ascii="Arial" w:hAnsi="Arial"/>
          <w:sz w:val="20"/>
          <w:szCs w:val="20"/>
          <w:lang w:eastAsia="en-US"/>
        </w:rPr>
        <w:t>y-</w:t>
      </w:r>
      <w:r>
        <w:rPr>
          <w:rFonts w:eastAsia="Calibri" w:cs="Arial" w:ascii="Arial" w:hAnsi="Arial"/>
          <w:sz w:val="20"/>
          <w:szCs w:val="20"/>
          <w:lang w:val="en-US" w:eastAsia="en-US"/>
        </w:rPr>
        <w:t>sp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val="en-US" w:eastAsia="en-US"/>
        </w:rPr>
        <w:t>r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u).  </w:t>
      </w:r>
    </w:p>
    <w:p>
      <w:pPr>
        <w:pStyle w:val="Doktekstj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Мирненского сельского поселения              </w:t>
        <w:tab/>
        <w:tab/>
        <w:t xml:space="preserve"> </w:t>
        <w:tab/>
        <w:tab/>
        <w:t xml:space="preserve">                     </w:t>
        <w:tab/>
        <w:t>Т.Н. Кузнецова</w:t>
      </w:r>
      <w:r>
        <w:rPr>
          <w:rFonts w:cs="Arial" w:ascii="Arial" w:hAnsi="Arial"/>
        </w:rPr>
        <w:t xml:space="preserve">           </w:t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 xml:space="preserve">                     </w:t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15  ноября 2022 г. № 12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е собрание 5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ind w:right="49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keepNext w:val="true"/>
        <w:suppressAutoHyphens w:val="true"/>
        <w:ind w:right="510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Мирненского сельского поселения </w:t>
      </w:r>
    </w:p>
    <w:p>
      <w:pPr>
        <w:pStyle w:val="Normal"/>
        <w:keepNext w:val="true"/>
        <w:suppressAutoHyphens w:val="true"/>
        <w:ind w:right="510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от 23 декабря 2021 № 25 «Об утверждении бюджета Мирненского сельского поселения на 2022 год и плановый период 2023 и 2024 годов»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Рассмотрев разработанный Администрацией Мирненского сельского поселения проект Решения Совета Мирненского сельского поселения «О внесении изменений в Решение Совета Мирненского сельского поселения от 23 декабря 2021 года  № 25 «Об утверждении бюджета Мирненского сельского поселения на 2022 год и на плановый период 2023 и 2024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Положением «О бюджетном процессе в Мирненском сельском поселении», утвержденным Решением Совета Мирненского сельского поселения от 30 июня 2014 года № 11 и Уставом муниципального образования «Мирненское сельское поселение», утвержденным Решением Совета Мирненского сельского поселения от 9 июля 2019 года № 26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. Внести изменения в решение Совета Мирненского сельского поселения от 23 декабря 2021 года № 25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2 год и на плановый период 2023 и 2024 годов» согласно приложению 1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ложение 1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ложение 3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ложение 4 к решению изложить в новой редакции согласно приложению 4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https://mirniy-sp.ru/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меститель Председателя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Т.Н. Кузнецова</w:t>
      </w:r>
    </w:p>
    <w:p>
      <w:pPr>
        <w:pStyle w:val="Normal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 к реш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 xml:space="preserve">  «15</w:t>
      </w:r>
      <w:r>
        <w:rPr>
          <w:rFonts w:cs="Arial" w:ascii="Arial" w:hAnsi="Arial"/>
          <w:bCs/>
          <w:sz w:val="18"/>
          <w:szCs w:val="18"/>
        </w:rPr>
        <w:t xml:space="preserve">» </w:t>
      </w:r>
      <w:r>
        <w:rPr>
          <w:rFonts w:cs="Arial" w:ascii="Arial" w:hAnsi="Arial"/>
          <w:color w:val="000000"/>
          <w:sz w:val="18"/>
          <w:szCs w:val="18"/>
        </w:rPr>
        <w:t>ноября 2022 г. № 12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Пункт 2 решения Совета Мирненского сельского поселения от 23 декабря 2021 года № 25 «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2 год и на плановый период 2023 и 2024 годов»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«2. </w:t>
      </w: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2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35 545,4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43 034,8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7 489,4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5 483,1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25 483,1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4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8 192,6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28 192,6 тыс. руб.;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».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2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 xml:space="preserve">  «15</w:t>
      </w:r>
      <w:r>
        <w:rPr>
          <w:rFonts w:cs="Arial" w:ascii="Arial" w:hAnsi="Arial"/>
          <w:bCs/>
          <w:sz w:val="18"/>
          <w:szCs w:val="18"/>
        </w:rPr>
        <w:t xml:space="preserve">»  ноября </w:t>
      </w:r>
      <w:r>
        <w:rPr>
          <w:rFonts w:cs="Arial" w:ascii="Arial" w:hAnsi="Arial"/>
          <w:color w:val="000000"/>
          <w:sz w:val="18"/>
          <w:szCs w:val="18"/>
        </w:rPr>
        <w:t>2022 г. №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634"/>
        <w:gridCol w:w="788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2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034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 07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9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7 948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948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 47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27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27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51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51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1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3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3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9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 739,1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76,8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 76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6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68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1,9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08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 309,5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33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33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6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 593,4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3,4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5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8,4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8,4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8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67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9000408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 827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8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27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8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27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8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27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3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 809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9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из бюджета муниципального образования «Мирненское сельское поселение» в бюджет Томского района на осуществление части полномочий, исполняемых Управлением ЖКХ в части реализации мероприятия «Ремонт системы теплоснабжения п. Мирный Томского района Томской области»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2,8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3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 xml:space="preserve">  «15</w:t>
      </w:r>
      <w:r>
        <w:rPr>
          <w:rFonts w:cs="Arial" w:ascii="Arial" w:hAnsi="Arial"/>
          <w:bCs/>
          <w:sz w:val="18"/>
          <w:szCs w:val="18"/>
        </w:rPr>
        <w:t xml:space="preserve">» ноября </w:t>
      </w:r>
      <w:r>
        <w:rPr>
          <w:rFonts w:cs="Arial" w:ascii="Arial" w:hAnsi="Arial"/>
          <w:color w:val="000000"/>
          <w:sz w:val="18"/>
          <w:szCs w:val="18"/>
        </w:rPr>
        <w:t>2022 г. №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из бюджетов других уровней в 2022 году и плановом периоде 2023 и 2024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 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86,4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4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приобретение спортивного инвентаря, оборудования, спортивной экипировки и награ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 на разработку проектно-сметной документации на объекты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из ФЧС АТР Распоряжение от 27.04.2022 № 123-Р (на АВР на скважине водоснабжения №6 в п.Аэропор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4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</w:rPr>
        <w:t xml:space="preserve">  «15</w:t>
      </w:r>
      <w:r>
        <w:rPr>
          <w:rFonts w:cs="Arial" w:ascii="Arial" w:hAnsi="Arial"/>
          <w:bCs/>
          <w:sz w:val="18"/>
          <w:szCs w:val="18"/>
        </w:rPr>
        <w:t xml:space="preserve">» ноября </w:t>
      </w:r>
      <w:r>
        <w:rPr>
          <w:rFonts w:cs="Arial" w:ascii="Arial" w:hAnsi="Arial"/>
          <w:color w:val="000000"/>
          <w:sz w:val="18"/>
          <w:szCs w:val="18"/>
        </w:rPr>
        <w:t>2022 г. №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на 2022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3 и 2024 годов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3168"/>
        <w:gridCol w:w="1553"/>
        <w:gridCol w:w="1369"/>
        <w:gridCol w:w="14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2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4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мский райо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из бюджета муниципального образования «Мирненское сельское поселение» в бюджет Томского района на осуществление части полномочий, исполняемых Управлением ЖКХ в части реализации мероприятия «Ремонт системы теплоснабжения п. Мирный Томского района Томской области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849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6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645,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 xml:space="preserve">                     </w:t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15  ноября 2022 г. № 13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е собрание 5-го созыва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принятии проекта бюджета Мирне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 2023 год и плановый период 2024 и 2025 годов в первом чтении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     </w:t>
      </w:r>
      <w:r>
        <w:rPr>
          <w:rFonts w:cs="Arial" w:ascii="Arial" w:hAnsi="Arial"/>
          <w:bCs/>
          <w:sz w:val="18"/>
          <w:szCs w:val="18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, со статьей 38 Устава муниципального образования «Мирненское сельское поселение»,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1. Принять проект бюджета Мирненского сельского поселения на 2023 год и плановый период 2024 и 2025 годов первом чтен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27 946,7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27 946,7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4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31 037,6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31 037,6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доходов бюджета поселения в сумме 33 059,4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ий объем расходов бюджета поселения в сумме 33 059,4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становить, что в 2023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3 год согласно при</w:t>
        <w:softHyphen/>
        <w:t xml:space="preserve">ложению 1 к настоящему решению, на </w:t>
      </w:r>
      <w:r>
        <w:rPr>
          <w:rFonts w:cs="Arial" w:ascii="Arial" w:hAnsi="Arial"/>
          <w:bCs/>
          <w:sz w:val="18"/>
          <w:szCs w:val="18"/>
        </w:rPr>
        <w:t>плановый период 2024 и 2025 годов</w:t>
      </w:r>
      <w:r>
        <w:rPr>
          <w:rFonts w:cs="Arial" w:ascii="Arial" w:hAnsi="Arial"/>
          <w:sz w:val="18"/>
          <w:szCs w:val="18"/>
        </w:rPr>
        <w:t xml:space="preserve"> согласно приложению 1.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Утвердить перечень главных распорядителей бюджета Мирненского сельского поселения на 2023 год, согласно приложению 2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8. Утвердить объем межбюджетных трансфертов, получаемых бюджетом Мирненского сельского поселения из бюджетов других уровней в 2023 году и </w:t>
      </w:r>
      <w:r>
        <w:rPr>
          <w:rFonts w:cs="Arial" w:ascii="Arial" w:hAnsi="Arial"/>
          <w:bCs/>
          <w:sz w:val="18"/>
          <w:szCs w:val="18"/>
        </w:rPr>
        <w:t xml:space="preserve">плановый период 2023 и 2024 годов </w:t>
      </w:r>
      <w:r>
        <w:rPr>
          <w:rFonts w:cs="Arial" w:ascii="Arial" w:hAnsi="Arial"/>
          <w:sz w:val="18"/>
          <w:szCs w:val="18"/>
        </w:rPr>
        <w:t>согласно приложению 3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Утвердить объем иных межбюджетных трансфертов из бюджета Мирненского сельского поселения на 2023 год и плановый период 2024 и 2025 годов согласно приложению 4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 Утвердить программу муниципальных внутренних заимствований Мирненского сельского поселения на 2023 год и плановый период 2024 и 2025 годов согласно приложению 5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Утвердить программу приватизации (продажи) муниципального имущества Мирненского сельского поселения на 2023 год и плановый период 2024 и 2025 годов, согласно приложе</w:t>
        <w:softHyphen/>
        <w:t>нию 6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Утвердить источники финансирования дефицита бюджета Мирненского сельского поселения на 2023 год и плановый период 2024 и 2025 годов согласно приложению 7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3. Утвердить объем бюджетных ассигнований, направляемых на исполнение публичных нормативных обязательств Мирненского сельского поселения на 2023 год и плановый период 2024 и 2025 годов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 приложению 8 к настоящему решен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Установить верхний предел муниципального внутреннего долга Мирненского сельского поселения на 01 января 2023 года, в сумме 0,00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 Установить верхний предел муниципального внешнего долга Мирненского сельского поселения на 1 января 2023 года, в том числе по муниципальным гарантиям, в сумме 0,0 тыс. руб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Установить, что предоставление бюджетных кредитов из бюджета Мирненского сельского поселения на 2023 год и плановый период 2024 и 2025 годов не предусмотрено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Программа муниципальных внешних заимствований Мирненского сельского поселение на 2023 год и плановый период 2024 и 2025 годов не предусмотре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Прогнозируемый объем доходов дорожного фонда Мирненского сельского поселения на 2023 год составляет 2 377,1 тыс. руб., на 2024 год составляет 2 582,1 тыс. руб., 2025 год составляет 2 733 тыс. руб.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бъем бюджетных ассигнований дорожного фонда Мирненского сельского поселения на 2023 год в сумме 2 377,1 руб., на 2024 год в сумме 2 582,1 тыс. руб., на 2025 год в сумме 2 733,0 тыс. руб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22 года, производится за счет бюджетных ассигнований,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05 апреля 2013 года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 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б)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3. Установить, что в 2023 году и </w:t>
      </w:r>
      <w:r>
        <w:rPr>
          <w:rFonts w:cs="Arial" w:ascii="Arial" w:hAnsi="Arial"/>
          <w:bCs/>
          <w:sz w:val="18"/>
          <w:szCs w:val="18"/>
        </w:rPr>
        <w:t>плановом периоде 2024 и 2025 годов</w:t>
      </w:r>
      <w:r>
        <w:rPr>
          <w:rFonts w:cs="Arial" w:ascii="Arial" w:hAnsi="Arial"/>
          <w:sz w:val="18"/>
          <w:szCs w:val="18"/>
        </w:rPr>
        <w:t>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оплата труда и начисления на нее;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оплата коммунальных услуг, услуг связи, транспортных услуг;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предоставление мер социальной поддержки отдельным категориям граждан;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оплата медикаментов, продуктов питания, котельно-печного топлива, горюче-смазочных материал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уплата налогов и сборов и иных обязательных платеже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)субсидии муниципальным бюджетным учреждения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)расходы из резервных фондов Администрации Мирне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) расходы на исполнение судебных актов по обращению взыскания на средства бюджета по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)иные неотложные расходы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5. Направить настоящее решение Главе поселения для подписания,  опубликования в Информационном бюллетене Мирненского сельского поселения и  размещения на официальном сайте муниципального образования «Мирненское сельское поселение» (</w:t>
      </w:r>
      <w:r>
        <w:rPr>
          <w:rFonts w:cs="Arial" w:ascii="Arial" w:hAnsi="Arial"/>
          <w:color w:val="000000"/>
          <w:sz w:val="18"/>
          <w:szCs w:val="18"/>
        </w:rPr>
        <w:t>https://mirniy-sp.r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Настоящее решение вступает в силу со дня его официального опубликования.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меститель Председателя Совета 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>Т.Н. Кузнецова</w:t>
      </w:r>
    </w:p>
    <w:p>
      <w:pPr>
        <w:pStyle w:val="Normal"/>
        <w:keepNext w:val="true"/>
        <w:suppressAutoHyphens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поселения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>А.С.Юрков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1 к проекту бюджета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4 и 2025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5.11.2022 г. № 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76"/>
        <w:gridCol w:w="646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3 год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94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 304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 028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 304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304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304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97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97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38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8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 885,5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2,7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819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9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9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9,7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619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7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 483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3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2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2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2,2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по решению вопросов местного значения, возник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OM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OM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OM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64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>Приложение  к проекту бюджета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 2023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4 и 2025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5.11.2022 г. № 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на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>(тыс. руб.)</w:t>
      </w:r>
    </w:p>
    <w:tbl>
      <w:tblPr>
        <w:tblW w:w="103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46"/>
        <w:gridCol w:w="850"/>
        <w:gridCol w:w="1677"/>
        <w:gridCol w:w="709"/>
        <w:gridCol w:w="1281"/>
        <w:gridCol w:w="1276"/>
      </w:tblGrid>
      <w:tr>
        <w:trPr>
          <w:trHeight w:val="6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С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059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 5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0 614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1 028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028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8 384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384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 384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978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 978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73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33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1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1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1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 5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 942,9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82,7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</w:tr>
      <w:tr>
        <w:trPr>
          <w:trHeight w:val="4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 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 019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9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9,7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9,7</w:t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 ) объектов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1 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019,7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7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7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7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 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 310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10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10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0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Р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Р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Р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расходов на приобретение оборудования для малобюджетных спортивных площад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в области спорта и физической культур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00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645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45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2 к проекту бюджета 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 2022 год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плановый период 2023 и 2024 годов,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5.11.2022 г. №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еречень главных распорядител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бюджета Мирне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5" w:leader="none"/>
        </w:tabs>
        <w:suppressAutoHyphens w:val="tru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3 к проекту бюджета 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5.11.2022 г. № 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из бюджетов других уровней в 2023 году и плановом периоде 2024 и 2025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 869,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87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37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37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 на увеличение М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37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4 к проекту бюджету 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5.11.2022 г. № 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на 2023 год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4 и 2025 годов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3168"/>
        <w:gridCol w:w="1553"/>
        <w:gridCol w:w="1369"/>
        <w:gridCol w:w="14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4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на 2025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мский район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ский рай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645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64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645,6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 к проекту бюджета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5.11.2022 г. № 13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униципального образования «Мирненское сельское поселение»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23 год и плановый период 2024 и 2025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«Мирненское сельское поселение»:</w:t>
      </w:r>
    </w:p>
    <w:p>
      <w:pPr>
        <w:pStyle w:val="Normal"/>
        <w:suppressAutoHyphens w:val="true"/>
        <w:ind w:firstLine="708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тыс. руб.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621"/>
        <w:gridCol w:w="1529"/>
        <w:gridCol w:w="1529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6 к проекту бюджета 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5.11.2022 г. № 1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ирненского сельского поселения на 2023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4 и 2025 год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uppressAutoHyphens w:val="tru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7 к проекту бюджета 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5.11.2022 г. № 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рненского сельского поселения на 2023 год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516"/>
        <w:gridCol w:w="1437"/>
        <w:gridCol w:w="1512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8 к проекту бюджета 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 от 15.11.2022 г. № 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бюджетных ассигнований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23 год и плановый период 2024 и 2025 г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2"/>
        <w:gridCol w:w="2505"/>
        <w:gridCol w:w="2545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руб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6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11-11T09:15:00Z</cp:lastPrinted>
  <dcterms:modified xsi:type="dcterms:W3CDTF">2022-11-18T10:34:00Z</dcterms:modified>
  <cp:revision>445</cp:revision>
  <dc:subject/>
  <dc:title>ТОМСКАЯ ОБЛАСТЬ</dc:title>
</cp:coreProperties>
</file>