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328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color w:val="000000"/>
          <w:u w:val="single"/>
        </w:rPr>
        <w:t xml:space="preserve"> 14 февраля  2023 г. № 5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6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отказе в  выде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еж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Рассмотрев ходатайство Главы Мирненского сельского поселения (Главы Администрации) от 09.02.2022 «О выделении  из бюджета муниципального образования «Мирненское сельское поселение» в  2023 для исполнение решения Томского районного суда дело № 2-1211/11 вступившего в законную силу 17.12.2011 году на «Реконструкцию канализационных очистных сооружений п. Мирный Томского района Томской области» денежные средства в размере 128 797,31 тыс. руб. и погашения задолженности по  административным  штрафам  в сумме 1 390 500 руб.»,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Отказать в выделении Администрации Мирненского сельского поселения  денежных средств, в сумме </w:t>
      </w:r>
      <w:r>
        <w:rPr>
          <w:rFonts w:cs="Arial" w:ascii="Arial" w:hAnsi="Arial"/>
          <w:lang w:val="en-US" w:eastAsia="en-US"/>
        </w:rPr>
        <w:t xml:space="preserve">128 797,31 тыс. руб. на «Реконструкцию канклизационных очистных сооружений п. Мирный Томского района Томской области»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 390 500 руб. на  оплату  административных  штрафов в связи  с  отсутствием  денежных  средст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стоящее решение вступает в силу со дня официального опубликования.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1"/>
        <w:jc w:val="both"/>
        <w:rPr/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А.А. Молоховский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1"/>
        <w:jc w:val="both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 xml:space="preserve">                      А.С. Юр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8:00Z</dcterms:created>
  <dc:creator>oem</dc:creator>
  <dc:description/>
  <cp:keywords/>
  <dc:language>en-US</dc:language>
  <cp:lastModifiedBy>Пользователь Windows</cp:lastModifiedBy>
  <cp:lastPrinted>2023-02-15T09:48:00Z</cp:lastPrinted>
  <dcterms:modified xsi:type="dcterms:W3CDTF">2023-02-15T03:18:00Z</dcterms:modified>
  <cp:revision>3</cp:revision>
  <dc:subject/>
  <dc:title/>
</cp:coreProperties>
</file>