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9328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17 января 2023 г. №3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5-е собрание 5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/>
      </w:pPr>
      <w:r>
        <w:rPr>
          <w:rFonts w:cs="Arial" w:ascii="Arial" w:hAnsi="Arial"/>
        </w:rPr>
        <w:t xml:space="preserve">О передаче  части полномочий Администрацией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Мирненского сельского поселения на уровень </w:t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Томского района</w:t>
      </w:r>
      <w:r>
        <w:rPr>
          <w:rFonts w:cs="Arial" w:ascii="Arial" w:hAnsi="Arial"/>
          <w:bCs/>
        </w:rPr>
        <w:t xml:space="preserve"> по ремонту</w:t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бильных   дорог общего   пользования</w:t>
      </w:r>
    </w:p>
    <w:p>
      <w:pPr>
        <w:pStyle w:val="Style18"/>
        <w:rPr/>
      </w:pPr>
      <w:r>
        <w:rPr>
          <w:rFonts w:cs="Arial" w:ascii="Arial" w:hAnsi="Arial"/>
          <w:bCs/>
        </w:rPr>
        <w:t>местного значения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0" w:firstLine="705"/>
        <w:rPr/>
      </w:pPr>
      <w:r>
        <w:rPr>
          <w:rFonts w:cs="Arial" w:ascii="Arial" w:hAnsi="Arial"/>
        </w:rPr>
        <w:t>Администрации Мирненского сельского поселения передать часть полномочий, предусмотренных пунктом 5 части 1 статьи 14 Федерального закона от 06.10.2003 года № 131-ФЗ «Об общих принципах организации местного самоуправления в Российской Федерации», Управлению территориального развития администрации Томского района Томской области в части осуществления ремонта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, согласно Приложения к данному решению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0" w:firstLine="709"/>
        <w:rPr/>
      </w:pPr>
      <w:r>
        <w:rPr>
          <w:rFonts w:cs="Arial" w:ascii="Arial" w:hAnsi="Arial"/>
        </w:rPr>
        <w:t xml:space="preserve">Передать иные межбюджетные трансферты из бюджета Мирненского сельского поселения в бюджет муниципального образования «Томский район» в размере 155 880 (сто пятьдесят пять тысяч восемьсот восемьдесят) рублей 71 копеек, на софинансирование мероприятий по капитальному ремонту и (или)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по объекту указанному в пункте 1 настоящего решения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0" w:firstLine="709"/>
        <w:rPr/>
      </w:pPr>
      <w:r>
        <w:rPr>
          <w:rFonts w:cs="Arial" w:ascii="Arial" w:hAnsi="Arial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ab/>
        <w:tab/>
        <w:tab/>
        <w:tab/>
        <w:t>А.А. Молоховск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</w:rPr>
        <w:t>Глава Мирненского поселения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>А.С. Юрков</w:t>
        <w:tab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овета Мирненского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17.01.2023 г. №3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мобильных дорог местного значения,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ирненское сельское поселение», подлежащих ремонту за счет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 областной субсидии в 2023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80"/>
        <w:gridCol w:w="6"/>
        <w:gridCol w:w="1899"/>
        <w:gridCol w:w="2342"/>
        <w:gridCol w:w="185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окры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, 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ольшое Протопопо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/л «Восход»</w:t>
            </w:r>
          </w:p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л. А.О. Иван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сфальтов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d w:fill="FFFFFF" w:val="clear"/>
              </w:rPr>
              <w:t>устройство более совершенных типов покрытий с использованием существующих дорожных одежд в качестве осн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</w:tr>
      <w:tr>
        <w:trPr>
          <w:trHeight w:val="1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рны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Гараж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о-бетон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ерекрытие изношенных цементобетонных покрытий слоями из цементобетона или асфальтобетона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5:00Z</dcterms:created>
  <dc:creator>OEM</dc:creator>
  <dc:description/>
  <cp:keywords/>
  <dc:language>en-US</dc:language>
  <cp:lastModifiedBy>Пользователь Windows</cp:lastModifiedBy>
  <cp:lastPrinted>2023-01-17T18:21:00Z</cp:lastPrinted>
  <dcterms:modified xsi:type="dcterms:W3CDTF">2023-01-26T07:48:00Z</dcterms:modified>
  <cp:revision>4</cp:revision>
  <dc:subject/>
  <dc:title>МУНИЦИПАЛЬНОЕ ОБРАЗОВАНИЕ «МИРНЕНСКОЕ СЕЛЬСКОЕ ПОСЕЛЕНИЕ»</dc:title>
</cp:coreProperties>
</file>