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63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МИР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ВЕТ МИ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</w:t>
            </w:r>
          </w:p>
          <w:p>
            <w:pPr>
              <w:pStyle w:val="Normal"/>
              <w:ind w:left="6372"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. Мирный</w:t>
              <w:tab/>
              <w:tab/>
              <w:tab/>
              <w:tab/>
              <w:t xml:space="preserve">                     </w:t>
              <w:tab/>
              <w:tab/>
            </w:r>
            <w:r>
              <w:rPr>
                <w:color w:val="000000"/>
                <w:u w:val="single"/>
              </w:rPr>
              <w:t>27  декабря 2022 г. №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4-е собрание 5-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</w:rPr>
              <w:t xml:space="preserve"> 09.12.2021 года №24 «Об утверждении Положения о муниципальном жилищном контроле на территории муниципального образования «Мирнен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/>
        <w:t>Внести в Решение Совета Мирненского сельского поселения от 09.12.2021 года №24 «Об утверждении Положения о муниципальном жилищном контроле на территории муниципального образования «Мирненское сельское поселение»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. 13 Положения о муниципальном жилищном контроле на территории муниципального образования «Мирненское сельское поселение» дополнить словами: «</w:t>
      </w:r>
      <w:r>
        <w:rPr>
          <w:color w:val="00000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/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рненского поселения</w:t>
        <w:tab/>
        <w:tab/>
        <w:tab/>
        <w:tab/>
        <w:t xml:space="preserve">            </w:t>
        <w:tab/>
        <w:tab/>
        <w:t>А. А. Моло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А. С. Юр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1:00Z</dcterms:created>
  <dc:creator>Олюнина</dc:creator>
  <dc:description/>
  <cp:keywords/>
  <dc:language>en-US</dc:language>
  <cp:lastModifiedBy>Пользователь Windows</cp:lastModifiedBy>
  <cp:lastPrinted>2021-11-25T09:34:00Z</cp:lastPrinted>
  <dcterms:modified xsi:type="dcterms:W3CDTF">2022-12-29T03:33:00Z</dcterms:modified>
  <cp:revision>10</cp:revision>
  <dc:subject/>
  <dc:title/>
</cp:coreProperties>
</file>