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9 июня 2018 г. №  9_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>11-е собрание 4-го созыва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принятии   проекта   изменений  в   Устав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енского   сельского    поселения  и   о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и публичных слушаний по проекту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в Устав  Мирненского сельского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6 октября 2003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3 апреля 2017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4-ФЗ «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»,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проект изменений в Устав муниципального образования «Мирненское сельское поселение», принятый решением Совета Мирненского сельского поселения от 10.03.2015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36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роведение публичных слушаний по проекту изменений в Устав муниципального образования «Мирненское сельское поселение» на 06.07.2018 года в 17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Порядок  участия граждан в обсуждении проекта изменений в Устав муниципального образования «Мирненское сельское поселение» и учета предложений по проекту изменений в Устав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 xml:space="preserve">                                               </w:t>
        <w:tab/>
        <w:t xml:space="preserve"> А.С. Юрков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ab/>
        <w:t xml:space="preserve"> А.С. Юрков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 19.06.201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9</w:t>
        <w:tab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и дополн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Мирне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Мирнен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4 дополнить пунктом 4.1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4.1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Публичные слуш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, общественные обсуждения. Инициатива проведения таких слушаний может принадлежать населению, Совету или Главе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бличные слушания, общественные обсуждения проводимые по инициативе населения или Совета, назначаются Советом, по инициативе Главы поселения - Главой поселения.</w:t>
      </w:r>
    </w:p>
    <w:p>
      <w:pPr>
        <w:pStyle w:val="Normal"/>
        <w:ind w:right="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 публичные слушания, общественные обсуждения  выносятся: </w:t>
      </w:r>
    </w:p>
    <w:p>
      <w:pPr>
        <w:pStyle w:val="Normal"/>
        <w:numPr>
          <w:ilvl w:val="0"/>
          <w:numId w:val="2"/>
        </w:numPr>
        <w:spacing w:lineRule="auto" w:line="240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Устава Мирненского сельского поселения, а также проект решения Совет о внесении изменений и дополнений в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и с этими нормативными правовыми актам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екты планов и программ развития Мирне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просы о преобразовании Мирненского сельского поселе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5)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ие проекта стратегии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рганизации и проведения публичных слушаний, общественных обсуждений определяется Советом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Полномочия Совета Ми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ункт 13 пункта 3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13) Утвержд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екта стратегии социально-экономического развития муниципального образования.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ункт 1 дополнить подпунктом 11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11.  Утверждение правил благоустройства территории муниципального образова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023" w:firstLine="6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>Совета Мирненского</w:t>
      </w:r>
    </w:p>
    <w:p>
      <w:pPr>
        <w:pStyle w:val="Normal"/>
        <w:spacing w:lineRule="auto" w:line="240"/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сельского поселения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.06.2018  № 9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УЧАСТИЯ ГРАЖДАН В ОБСУЖДЕНИИ ПРОЕКТА ИЗМЕНЕНИЙ В УСТАВ  МУНИЦИПАЛЬНОГО ОБРАЗОВАНИЯ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ИРНЕНСКОЕ СЕЛЬСКОЕ  ПОСЕЛЕНИЕ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ЧЕТА ПРЕДЛОЖЕНИЙ ПО ПРОЕКТУ ИЗМЕНЕНИЙ И ДОПОЛНЕНИ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 в целях  обеспечения участия населения в обсуждении  проекта изме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2. Проект изменений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формационный бюллетень 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  2-х экземплярах направляется в библиотеку п.Мирный, библиотеку п.Аэропорт, магазин о/л «Восход», магазин д.Плотниково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исьменные замечания  и предложения по проекту изменений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убличные слушания по обсуждению проекта изме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в Устав.  Совет сельского поселения  назначает дату, время  и  место проведения публичных слушаний по проекту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8-06-28T17:07:00Z</cp:lastPrinted>
  <dcterms:modified xsi:type="dcterms:W3CDTF">2018-06-28T10:12:00Z</dcterms:modified>
  <cp:revision>28</cp:revision>
  <dc:subject/>
  <dc:title/>
</cp:coreProperties>
</file>