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 13 марта 2019 г № 9_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-е собрание 4-го созы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ложение «О земельном налоге» на территории муниципального образования «Мирненское сельское поселение» утвержденное решением Совета Мирненского сельского поселения от 13.12.2010 г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22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статьями 384, 395  Налогового кодекса Российской Федерации», Уставом муниципального образования «Мирненское сельское поселение»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ложение о земельном налоге на территории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муниципального образования «Мирненское сельское поселение», утвержденное решением Совета Мирненского сельского поселения от 13.12.201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2 «Об утверждении положения «О земельном налоге» на территории муниципального образования «Мирненское сельское поселение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4.3. дополнить подпунктами 12-13 следующего содержан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Пенсионеры, получающие страховые пенсии по старости, а также лица, достигшие возраста 60 и 55 лет (соответственно мужчины и женщины), в отношении одного земельного участка на территории муниципального образования «Мирненское сельское поселение», используемого в целях личного подсобного хозяйства, по выбору налогоплательщика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3) Субъекты инвестиционной деятельности, в отношении земельных участков, на которых осуществляется реализация инвестиционного проекта.»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ирнен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1 января 2019 года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6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User</cp:lastModifiedBy>
  <cp:lastPrinted>2019-03-19T09:13:00Z</cp:lastPrinted>
  <dcterms:modified xsi:type="dcterms:W3CDTF">2019-03-19T02:21:00Z</dcterms:modified>
  <cp:revision>7</cp:revision>
  <dc:subject/>
  <dc:title>ПРОЕКТ</dc:title>
</cp:coreProperties>
</file>