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4956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10 марта 2020 г.  № 7 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38-е собрание 4-го созы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ирненского сельского поселения от 12.11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в решение Совета Мирненского сельского поселения от 12.11.2019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зац первый подпункта 1 пункта 2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)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0,1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»</w:t>
      </w:r>
    </w:p>
    <w:p>
      <w:pPr>
        <w:pStyle w:val="32"/>
        <w:shd w:fill="auto" w:val="clear"/>
        <w:spacing w:lineRule="auto" w:line="276" w:before="0" w:after="0"/>
        <w:ind w:right="20" w:firstLine="708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3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распространяет свое действие на правоотношения возникшие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User</cp:lastModifiedBy>
  <cp:lastPrinted>2020-03-13T15:30:00Z</cp:lastPrinted>
  <dcterms:modified xsi:type="dcterms:W3CDTF">2020-03-13T09:10:00Z</dcterms:modified>
  <cp:revision>20</cp:revision>
  <dc:subject/>
  <dc:title/>
</cp:coreProperties>
</file>