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2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 xml:space="preserve">17 февраля 2021 г. № 6 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</w:t>
        <w:tab/>
        <w:tab/>
        <w:tab/>
        <w:t>50-е собрание 4-го созыва</w:t>
      </w:r>
    </w:p>
    <w:p>
      <w:pPr>
        <w:pStyle w:val="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базовой ставки</w:t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рендной платы за муниципальные </w:t>
      </w:r>
    </w:p>
    <w:p>
      <w:pPr>
        <w:pStyle w:val="2"/>
        <w:jc w:val="both"/>
        <w:rPr/>
      </w:pPr>
      <w:r>
        <w:rPr>
          <w:rFonts w:cs="Arial" w:ascii="Arial" w:hAnsi="Arial"/>
        </w:rPr>
        <w:t>нежилые помещения на 2021 год</w:t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Мирненское сельское поселение»,</w:t>
      </w:r>
    </w:p>
    <w:p>
      <w:pPr>
        <w:pStyle w:val="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 решил:</w:t>
      </w:r>
    </w:p>
    <w:p>
      <w:pPr>
        <w:pStyle w:val="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с 01.03.2021 года для нанимателей нежилых помещений, занимаемых по договорам аренды нежилого помещения из фонда муниципального имущества поселения базовую ставку платы за пользование нежилым помещением, согласно приложению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ризнать утратившими силу </w:t>
      </w:r>
      <w:r>
        <w:rPr>
          <w:rFonts w:cs="Arial" w:ascii="Arial" w:hAnsi="Arial"/>
          <w:bCs/>
          <w:iCs/>
        </w:rPr>
        <w:t xml:space="preserve">Решение Совета Мирненского сельского поселения от 14.04.2020 № 10  «Об </w:t>
      </w:r>
      <w:r>
        <w:rPr>
          <w:rFonts w:cs="Arial" w:ascii="Arial" w:hAnsi="Arial"/>
        </w:rPr>
        <w:t>утверждении базовой ставки арендной платы за муниципальные нежилые помещения на 2020 год</w:t>
      </w:r>
      <w:r>
        <w:rPr>
          <w:rFonts w:cs="Arial" w:ascii="Arial" w:hAnsi="Arial"/>
          <w:bCs/>
          <w:iCs/>
        </w:rPr>
        <w:t>».</w:t>
      </w:r>
    </w:p>
    <w:p>
      <w:pPr>
        <w:pStyle w:val="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настоящее решение Главе поселения (Главе Администрации) для подписания и опубликования в Информационном бюллетене Мирненского сельского поселения и на официальном сайте муниципального образования «Мирненское сельское поселение» (</w:t>
      </w:r>
      <w:hyperlink r:id="rId2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irni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должностное лицо Администрации поселения, уполномоченное Главой поселения (Главой Администрации)</w:t>
      </w:r>
    </w:p>
    <w:p>
      <w:pPr>
        <w:pStyle w:val="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>Мирненского сельского поселения</w:t>
        <w:tab/>
        <w:tab/>
        <w:tab/>
        <w:t xml:space="preserve">                                   А.С. Юрков </w:t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ирненского поселения</w:t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ab/>
        <w:tab/>
        <w:tab/>
        <w:t xml:space="preserve">  А.С. Юрков</w:t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 Совета</w:t>
      </w:r>
    </w:p>
    <w:p>
      <w:pPr>
        <w:pStyle w:val="Normal"/>
        <w:tabs>
          <w:tab w:val="clear" w:pos="708"/>
          <w:tab w:val="left" w:pos="5954" w:leader="none"/>
          <w:tab w:val="left" w:pos="622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Мирненского сельского поселения</w:t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от 17.02. 2021 г. № 6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зовая ставка арендной платы за</w:t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>
          <w:rFonts w:cs="Arial" w:ascii="Arial" w:hAnsi="Arial"/>
          <w:b/>
        </w:rPr>
        <w:t>муниципальные нежилые помещения на 2021 год</w:t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>Принять на 2021 год базовую ставу арендной платы (Сбаз) за нежилые муниципальные помещения в размере 1399,55 рублей в год за один квадратный метр площади без учета налога на добавленную стои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rPr/>
      </w:pPr>
      <w:r>
        <w:rPr>
          <w:rFonts w:cs="Arial" w:ascii="Arial" w:hAnsi="Arial"/>
        </w:rPr>
        <w:t>Принять на 2021 год базовую ставу арендной платы (Сбаз.о.и.) за площадь нежилых муниципальных помещений общего использования в размере 16,50 рублей в год за один квадратный метр площади без учета налога на добавленную стои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арендной платы устанавливается за один меся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 xml:space="preserve">Для определения размера арендной платы за пользование нежилыми помещениями принять 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эффициент вида деятельности (Кв.д.) (применяется для расчета арендной платы за 1 кв.м. нежилой площади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величины арендной платы производить по следующей формуле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rFonts w:cs="Arial" w:ascii="Arial" w:hAnsi="Arial"/>
        </w:rPr>
        <w:t>Ап = ((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х Сбаз х Кв.д.) + (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о.и. х Сбаз.о.и.)) /12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– площадь арендуемого помещения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баз – базовая ставка годовой арендной платы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в.д. – коэффициент вида деятельности арендатора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о.и. – площадь общего использования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баз.о.и. - базовая ставка годовой арендной платы за помещения общего                           использования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еличины коэффициента вида деятельности арендатора (Кв.д.) применяемые для расчета арендной платы за 1 кв.м нежилой площади принять равными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в.д. = 1,5 для услуг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ховы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отариальны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двокатски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ций с недвижимым имуществом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екламной деятельности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торговли и общественного питания с правом продажи спиртных напитков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в.д. = 1,2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торговли и общественного питания (в том числе кафе, буфеты, склады продтоваров) без права реализации спиртных напитков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услуг населению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томатологически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вязи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фармацевтической, аптечной деятельности (кроме муниципальных аптек)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и автостоянок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в.д. = 1,0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торговли и общественного питания с правом продажи спиртных напитков в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х, расположенных в полуподвалах жилых домов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банковски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в.д. = 0,9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а товаров народного потребления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а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хлебопечения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в.д. = 0,8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торговли книжной продукцией и периодических изданий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в.д. = 0,6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едицинских услуг, оказываемых лечебно-профилактическими учреждениями, предприятиями и частными предпринимателями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птечных услуг, оказываемых муниципальными учреждениями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в.д. = 0,5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коммунально-бытовых услуг для населения: бани, конторы ЖК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типографских услуг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бытовых услуг: парикмахерских, фотосалонов, ателье, ремонта бытовой техники, ремонта обуви, а также ритуальных услуг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етеринарных услуг.</w:t>
        <w:tab/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в.д. = 0,01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й культуры и спорта и к ним приравненных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ыставочных павильонов, картинных галерей, музеев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 проката спортинвентаря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занимаемые садоводческими обществами, расположенными на территории Мирненского сельского поселения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зированные помещения, предназначенные для обслуживания населения предприятиями ЖКХ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идов деятельности, не вошедших в настоящий перечень, Кв.д. = 1,0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10" w:leader="none"/>
        <w:tab w:val="left" w:pos="6990" w:leader="none"/>
      </w:tabs>
      <w:rPr/>
    </w:pPr>
    <w:r>
      <w:rPr/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21:00Z</dcterms:created>
  <dc:creator>OEM</dc:creator>
  <dc:description/>
  <cp:keywords/>
  <dc:language>en-US</dc:language>
  <cp:lastModifiedBy>Пользователь Windows</cp:lastModifiedBy>
  <cp:lastPrinted>2021-02-25T11:56:00Z</cp:lastPrinted>
  <dcterms:modified xsi:type="dcterms:W3CDTF">2021-02-25T04:59:00Z</dcterms:modified>
  <cp:revision>4</cp:revision>
  <dc:subject/>
  <dc:title>Томская область, Томский район</dc:title>
</cp:coreProperties>
</file>