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5 сентября  2017 г. № 6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>1-е собрание 4-го созы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графика приё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ами граждан Мир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ев вопрос о графике приёма депутатами Мирненского поселения граждан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6"/>
        </w:rPr>
        <w:t>Совет Мирне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6"/>
        </w:rPr>
        <w:t>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6"/>
        </w:rPr>
        <w:t>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приёма граждан депутатами Мирненского сель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– каждый второй вторник месяца с 18-00 до 19-00 часов в Администрации Мирненского сельского поселения по адресу: Томская область, Томский район, п.Мирный, ул.Трудовая, 10, кабинет участкового инспектор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публиковать в Информационном бюллетене </w:t>
      </w:r>
    </w:p>
    <w:p>
      <w:pPr>
        <w:pStyle w:val="TextBody"/>
        <w:rPr/>
      </w:pPr>
      <w:r>
        <w:rPr>
          <w:rFonts w:cs="Arial" w:ascii="Arial" w:hAnsi="Arial"/>
        </w:rPr>
        <w:t>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Наталия Семенчукова</dc:creator>
  <dc:description/>
  <cp:keywords/>
  <dc:language>en-US</dc:language>
  <cp:lastModifiedBy>User</cp:lastModifiedBy>
  <cp:lastPrinted>2007-12-26T11:36:00Z</cp:lastPrinted>
  <dcterms:modified xsi:type="dcterms:W3CDTF">2017-09-27T09:03:00Z</dcterms:modified>
  <cp:revision>13</cp:revision>
  <dc:subject/>
  <dc:title>ТОМСКАЯ ОБЛАСТЬ</dc:title>
</cp:coreProperties>
</file>