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 12 февраля 2020 г.  № 5 _</w:t>
      </w:r>
    </w:p>
    <w:p>
      <w:pPr>
        <w:pStyle w:val="Normal"/>
        <w:ind w:left="4248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37-е собрание 4-го созыва</w:t>
      </w:r>
    </w:p>
    <w:p>
      <w:pPr>
        <w:pStyle w:val="Normal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ЛОЖЕНИЯ «О КОМИССИИ ПО СОБЛЮДЕНИЮ ДЕПУТАТАМИ СОВЕТА МИРНЕНСКОГО СЕЛЬСКОГО ПОСЕЛЕНИЯ, ГЛАВОЙ МИРНЕНСКОГО СЕЛЬСКОГО ПОСЕЛЕНИЯ  ОГРАНИЧЕНИЙ, ЗАПРЕТОВ И ТРЕБОВАНИЙ, УСТАНОВЛЕННЫХ В ЦЕЛЯХ ПРОТИВОДЕЙСТВИЯ КОРРУПЦИИ, И ТРЕБОВАНИЙ ОБ УРЕГУЛИРОВАНИИ КОНФЛИКТА ИНТЕРЕСОВ»</w:t>
      </w:r>
    </w:p>
    <w:p>
      <w:pPr>
        <w:pStyle w:val="TextBody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Руководствуясь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ода N 273-ФЗ "О противодействии коррупции", приложением 3 к Закону Томской области от 06.05.2009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</w:rPr>
        <w:t>Уставом Мирненского сельского поселения Томского района Томской области</w:t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/>
      </w:pPr>
      <w:r>
        <w:rPr>
          <w:rFonts w:cs="Arial" w:ascii="Arial" w:hAnsi="Arial"/>
        </w:rPr>
        <w:t>Утвердить Положение о комиссии по соблюдению депутатами Совета Мирненского сельского поселения, Главой Мирнен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согласно приложению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Мирненского сельского поселения для подписания, опубликования в Информационном бюллетене Мирненского сельского поселения и на официальном сайте Мирненского сельского поселения в сети Интернет - </w:t>
      </w:r>
      <w:r>
        <w:rPr>
          <w:rFonts w:cs="Arial" w:ascii="Arial" w:hAnsi="Arial"/>
          <w:color w:val="000000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mirniy.tomsk.ru</w:t>
        </w:r>
      </w:hyperlink>
      <w:r>
        <w:rPr>
          <w:rFonts w:cs="Arial" w:ascii="Arial" w:hAnsi="Arial"/>
        </w:rPr>
        <w:t>)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официального опубликования.    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оставляю за собой.                                                                   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</w:t>
        <w:tab/>
        <w:tab/>
        <w:tab/>
        <w:tab/>
        <w:tab/>
        <w:tab/>
        <w:t>А.С. Юрков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ab/>
        <w:tab/>
        <w:tab/>
        <w:t>А.С. Юрков</w:t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Приложение к решению Совета</w:t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Мирненского сельского поселения</w:t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от 12.02.2020 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5</w:t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 КОМИССИИПО СОБЛЮДЕНИЮ ДЕПУТАТАМИ СОВЕТА МИРНЕНСКОГО СЕЛЬСКОГО ПОСЕЛЕНИЯ, ГЛАВОЙ  МИРНЕНСКОГО СЕЛЬСКОГО ПОСЕЛЕНИЯ  ОГРАНИЧЕНИЙ, ЗАПРЕТОВ И ТРЕБОВАНИЙ, УСТАНОВЛЕННЫХ В ЦЕЛЯХ ПРОТИВОДЕЙСТВИЯ КОРРУПЦИИ,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 ТРЕБОВАНИЙ ОБ УРЕГУЛИРОВАНИИ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Настоящее Положение определяет состав и порядок работы комиссии по соблюдению депутатами Совета </w:t>
        <w:tab/>
        <w:t>Мирненского сельского поселения (далее – Совет), Главой Мирнен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(далее – Комиссия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В состав Комиссии входят председатель Комиссии, заместитель председателя Комиссии, секретарь Комиссии, иные члены Комиссии согласно приложению к настоящему Положению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bookmarkStart w:id="0" w:name="Par13"/>
      <w:bookmarkEnd w:id="0"/>
      <w:r>
        <w:rPr>
          <w:rFonts w:cs="Arial" w:ascii="Arial" w:hAnsi="Arial"/>
          <w:sz w:val="26"/>
          <w:szCs w:val="26"/>
        </w:rPr>
        <w:t>3. К ведению Комиссии относи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)  рассмотрение уведомлений депутатов Совета, Главы Мирне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данных в порядке, определенном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оложением</w:t>
        </w:r>
      </w:hyperlink>
      <w:r>
        <w:rPr>
          <w:rFonts w:cs="Arial" w:ascii="Arial" w:hAnsi="Arial"/>
          <w:sz w:val="26"/>
          <w:szCs w:val="26"/>
        </w:rPr>
        <w:t xml:space="preserve"> о порядке сообщения депутатами, выборными должностными лицами местного самоуправления, лицами, замещающими муниципальные должности, иным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3 к Закону Томской области от 06.05.2009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) рассмотрение поступившей информации о несоблюдении депутатами Совета, Главой Мирненского сельского поселения ограничений и запретов, о неисполнении ими обязанностей, установленных Федеральным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5 декабря 2008 года N 273-ФЗ "О противодействии коррупции" (далее - Федеральный закон N 273-ФЗ) и другими федеральными законам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. Заседание Комиссии созывается председателем Комиссии и проводится не позднее одного месяца со дня поступления в Комиссию указанных в </w:t>
      </w:r>
      <w:hyperlink w:anchor="Par13">
        <w:r>
          <w:rPr>
            <w:rStyle w:val="InternetLink"/>
            <w:rFonts w:cs="Arial" w:ascii="Arial" w:hAnsi="Arial"/>
            <w:sz w:val="26"/>
            <w:szCs w:val="26"/>
          </w:rPr>
          <w:t>пункте 3</w:t>
        </w:r>
      </w:hyperlink>
      <w:r>
        <w:rPr>
          <w:rFonts w:cs="Arial" w:ascii="Arial" w:hAnsi="Arial"/>
          <w:sz w:val="26"/>
          <w:szCs w:val="26"/>
        </w:rPr>
        <w:t xml:space="preserve"> настоящего положения докумен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 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Заседание Комиссии проводится в присутствии депутата Совета, Главы Мирненского сельского посел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аличии письменной просьбы депутата Совета, Главы Мирненского сельского поселения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неявки на заседание Комиссии депутата Совета (его представителя), Главы Мирненского сельского поселения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вторной неявки депутата Совета, Главы Мирненского сельского поселения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На заседании Комиссии заслушиваются пояснения депутата Совета, Главы Мирненского сельского посел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, Глава Мирненского сельского посе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По результатам рассмотрения уведомления депутата Совета, Главы Мирне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знать, что при исполнении должностных обязанностей депутатом Совета, Главой Мирненского сельского поселения, представившими уведомление, конфликт интересов отсутствуе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ризнать, что при исполнении должностных обязанностей депутатом Совета, Главой Мирненского сельского поселения, представившими уведомление, личная заинтересованность приводит или может привести к конфликту интересов. В этом случае Комиссия рекомендует депутату Совета, Главе Мирненского сельского поселения, представившими уведомление, Совету Мирненского сельского поселения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ризнать, что депутат Совета, Глава Мирненского сельского поселения, представившие уведомление, не соблюдали требования об урегулировании конфликта интересов. В этом случае Комиссия рекомендует Совету Мирненского сельского поселения применить к депутату Совета, Главе Мирненского сельского поселения, представившими уведомление, конкретную меру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6. По итогам рассмотрения вопроса о несоблюдении депутатом Совета, Главой Мирненского сельского поселения ограничений и запретов, о неисполнении ими обязанностей, установленных Федеральным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5 декабря 2008 года N 273-ФЗ "О противодействии коррупции"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установить, что депутат Совета, Глава Мирненского сельского поселения соблюдал ограничения и запреты, исполнял обязанности, установленные в целях противодействия корруп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установить, что депутат Совета, Глава Мирненского сельского поселения не соблюдал ограничения и запреты, не исполнял обязанности, установленные в целях противодействия корруп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 В протоколе заседания Комиссии указыв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формулировка каждого из рассматриваемых на заседании Комиссии вопросов с указанием фамилии, имени, отчества депутата Совета, Главы Мирненского сельского поселения, в отношении которого рассматривается соответствующий вопрос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содержание пояснений депутата Совета, Главы Мирненского сельского поселения и других лиц по существу рассматриваемых Комиссией вопрос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результаты голос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решение и обоснование его принят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TextBody"/>
        <w:spacing w:lineRule="auto" w:line="240"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6F10EC733C9772E0863BE71F3C6B9AE1ED0C3DE17392AD2407FA35E522973028D7CD848C94D27256BFB89757CbCD" TargetMode="External"/><Relationship Id="rId3" Type="http://schemas.openxmlformats.org/officeDocument/2006/relationships/hyperlink" Target="http://mirniy.tomsk.ru/" TargetMode="External"/><Relationship Id="rId4" Type="http://schemas.openxmlformats.org/officeDocument/2006/relationships/hyperlink" Target="consultantplus://offline/ref=1CF6F10EC733C9772E087DB3679F98BDAC1489C8D815367C891379F401022F2650CD228109885E272475FB8D74CE0FCEE99C6AD018FCE5AFCE99983F79b3D" TargetMode="External"/><Relationship Id="rId5" Type="http://schemas.openxmlformats.org/officeDocument/2006/relationships/hyperlink" Target="consultantplus://offline/ref=1CF6F10EC733C9772E0863BE71F3C6B9AE1ED0C3DE17392AD2407FA35E522973028D7CD848C94D27256BFB89757CbCD" TargetMode="External"/><Relationship Id="rId6" Type="http://schemas.openxmlformats.org/officeDocument/2006/relationships/hyperlink" Target="consultantplus://offline/ref=1CF6F10EC733C9772E0863BE71F3C6B9AE1ED0C3DE17392AD2407FA35E522973028D7CD848C94D27256BFB89757CbC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9:00Z</dcterms:created>
  <dc:creator>OEM</dc:creator>
  <dc:description/>
  <cp:keywords/>
  <dc:language>en-US</dc:language>
  <cp:lastModifiedBy>User</cp:lastModifiedBy>
  <cp:lastPrinted>2020-02-12T18:24:00Z</cp:lastPrinted>
  <dcterms:modified xsi:type="dcterms:W3CDTF">2020-02-15T07:17:00Z</dcterms:modified>
  <cp:revision>5</cp:revision>
  <dc:subject/>
  <dc:title>МУНИЦИПАЛЬНОЕ ОБРАЗОВАНИЕ «МИРНЕНСКОЕ СЕЛЬСКОЕ ПОСЕЛЕНИЕ»</dc:title>
</cp:coreProperties>
</file>