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23 января 2018 г. </w:t>
      </w:r>
      <w:r>
        <w:rPr>
          <w:rFonts w:cs="Arial" w:ascii="Arial" w:hAnsi="Arial"/>
          <w:color w:val="000000"/>
          <w:u w:val="single"/>
          <w:lang w:val="en-US"/>
        </w:rPr>
        <w:t>N</w:t>
      </w:r>
      <w:r>
        <w:rPr>
          <w:rFonts w:cs="Arial" w:ascii="Arial" w:hAnsi="Arial"/>
          <w:color w:val="000000"/>
          <w:u w:val="single"/>
        </w:rPr>
        <w:t xml:space="preserve"> 5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8-е собрание 4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ередаче части полномочий по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</w:rPr>
        <w:t>ремонту   автомобильных   дорог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</w:rPr>
        <w:t>общего   пользования   местного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ения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>Передать часть полномочий, предусмотренных пунктом 5 части 1 статьи 14 Федерального закона от 06.10.2003 № 131-ФЗ «Об общих принципах организации местного самоуправления в Российской Федерации» Управлению ЖКХ, строительства, транспорта и связи администрации Томского района Томской области в части осуществления ремонта автомобильных дорог общего пользования местного значения, находящихся в границах муниципального образования «Мирненское сельское поселение» Томского района Томской области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Главе поселения (главе администрации) поручить заключить соглашение между администрацией Мирненского сельского поселения Томского района Томской области  и Управлением ЖКХ, строительства, транспорта и связи администрации Томского района Томской области о передачи части полномочий с 13 февраля 2018 года по 31 декабря 2018 года по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 xml:space="preserve">Передать иные межбюджетные трансферты из бюджета Мирненского сельского поселения в бюджет муниципального образования «Томский район» в размере 97 910 (девяносто семь тысяч девятьсот десять) рублей 00 копеек на софинансирование мероприятий по капитальному ремонту и (или)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. 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ирненского сельского поселения в сети Интернет -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mirniy.tomsk.ru</w:t>
        </w:r>
      </w:hyperlink>
      <w:r>
        <w:rPr>
          <w:rFonts w:cs="Arial" w:ascii="Arial" w:hAnsi="Arial"/>
        </w:rPr>
        <w:t>).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5. 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02:00Z</dcterms:created>
  <dc:creator>OEM</dc:creator>
  <dc:description/>
  <cp:keywords/>
  <dc:language>en-US</dc:language>
  <cp:lastModifiedBy>User</cp:lastModifiedBy>
  <cp:lastPrinted>2018-03-20T14:53:00Z</cp:lastPrinted>
  <dcterms:modified xsi:type="dcterms:W3CDTF">2018-03-20T07:53:00Z</dcterms:modified>
  <cp:revision>6</cp:revision>
  <dc:subject/>
  <dc:title>МУНИЦИПАЛЬНОЕ ОБРАЗОВАНИЕ «МИРНЕНСКОЕ СЕЛЬСКОЕ ПОСЕЛЕНИЕ»</dc:title>
</cp:coreProperties>
</file>