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5 сентября  2017 г. № 5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О заместителях председате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ов Совета  Мирн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Рассмотрев вопрос об избрании заместителей председателей комитетов Совета  Мирн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6"/>
        </w:rPr>
        <w:t>Совет Мирн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6"/>
        </w:rPr>
        <w:t>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6"/>
        </w:rPr>
        <w:t>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>1. Заместителем председателя контрольно-правового комитета Совета Мирненского сельского поселения  четвертого созыва избрать Мискевич Светлану Александровну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 Заместителем председателя комитета по бюджету и экономической политике Совета Мирненского сельского поселения четвертого созыва избрать Тарандо Алексея Иванович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</w:rPr>
        <w:t>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Наталия Семенчукова</dc:creator>
  <dc:description/>
  <cp:keywords/>
  <dc:language>en-US</dc:language>
  <cp:lastModifiedBy>User</cp:lastModifiedBy>
  <cp:lastPrinted>2007-12-26T11:36:00Z</cp:lastPrinted>
  <dcterms:modified xsi:type="dcterms:W3CDTF">2017-09-27T09:35:00Z</dcterms:modified>
  <cp:revision>15</cp:revision>
  <dc:subject/>
  <dc:title>ТОМСКАЯ ОБЛАСТЬ</dc:title>
</cp:coreProperties>
</file>