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п.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12 февраля 2019 г. </w:t>
      </w:r>
      <w:r>
        <w:rPr>
          <w:rFonts w:cs="Arial" w:ascii="Arial" w:hAnsi="Arial"/>
          <w:color w:val="000000"/>
          <w:u w:val="single"/>
          <w:lang w:val="en-US"/>
        </w:rPr>
        <w:t>N</w:t>
      </w:r>
      <w:r>
        <w:rPr>
          <w:rFonts w:cs="Arial" w:ascii="Arial" w:hAnsi="Arial"/>
          <w:color w:val="000000"/>
          <w:u w:val="single"/>
        </w:rPr>
        <w:t xml:space="preserve"> 4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22-е собрание 4-го созыва</w:t>
      </w:r>
    </w:p>
    <w:p>
      <w:pPr>
        <w:pStyle w:val="2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б   утверждении базовой ставки за пользование </w:t>
      </w:r>
      <w:r>
        <w:rPr>
          <w:rFonts w:cs="Arial" w:ascii="Arial" w:hAnsi="Arial"/>
          <w:b/>
        </w:rPr>
        <w:t>жилым помещением</w:t>
      </w:r>
    </w:p>
    <w:p>
      <w:pPr>
        <w:pStyle w:val="2"/>
        <w:rPr/>
      </w:pPr>
      <w:r>
        <w:rPr>
          <w:rFonts w:cs="Arial" w:ascii="Arial" w:hAnsi="Arial"/>
          <w:b/>
        </w:rPr>
        <w:t>муниципального жилищного фонда муниципального образования «Мирненское сельское поселение»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латы за наем) на 2019 год</w:t>
      </w:r>
    </w:p>
    <w:p>
      <w:pPr>
        <w:pStyle w:val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В соответствии с Жилищ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«Мирненское сельское поселение» </w:t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 01.01.2019 для нанимателей жилых помещений муниципального жилищного фонда, занимаемых по договору социального найма и договору найма жилого помещения муниципального жилищного фонда муниципального образования «Мирненское сельское поселение», базовую ставку в размере - 2,75 рублей за 1 кв. м. площади жилого помещения в месяц (НДС не предусмотрен).</w:t>
      </w:r>
    </w:p>
    <w:p>
      <w:pPr>
        <w:pStyle w:val="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ть увеличение базовой ставки в размере 10% каждые три года;</w:t>
      </w:r>
    </w:p>
    <w:p>
      <w:pPr>
        <w:pStyle w:val="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коэффициент к базовой ставке платы за наем муниципального жилого помещения соответствии с приложением №1 к настоящему Решению.</w:t>
      </w:r>
    </w:p>
    <w:p>
      <w:pPr>
        <w:pStyle w:val="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размер платы за наем, определяется путем умножения базовой ставки на коэффициенты, указанные в приложении №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знать утратившими силу </w:t>
      </w:r>
      <w:r>
        <w:rPr>
          <w:rFonts w:cs="Arial" w:ascii="Arial" w:hAnsi="Arial"/>
          <w:bCs/>
          <w:iCs/>
        </w:rPr>
        <w:t xml:space="preserve">Решение Совета Мирненского сельского поселения № 27 от 28.12.2016 г. «Об </w:t>
      </w:r>
      <w:r>
        <w:rPr>
          <w:rFonts w:cs="Arial" w:ascii="Arial" w:hAnsi="Arial"/>
        </w:rPr>
        <w:t>установлении платы за наем жилых помещений муниципального жилищного фонда муниципального образования «Мирненское сельское поселение</w:t>
      </w:r>
      <w:r>
        <w:rPr>
          <w:rFonts w:cs="Arial" w:ascii="Arial" w:hAnsi="Arial"/>
          <w:bCs/>
          <w:iCs/>
        </w:rPr>
        <w:t>».</w:t>
      </w:r>
    </w:p>
    <w:p>
      <w:pPr>
        <w:pStyle w:val="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Главе поселения (Главе Администрации) для подписания и опубликования в Информационном бюллетене Мирненского поселения, на официальном сайте муниципального образования «Мирненское сельское поселение».</w:t>
      </w:r>
    </w:p>
    <w:p>
      <w:pPr>
        <w:pStyle w:val="2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.</w:t>
      </w:r>
    </w:p>
    <w:p>
      <w:pPr>
        <w:pStyle w:val="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 xml:space="preserve">                                   А.С. Юрков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 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ирненского сельского поселения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2.02.2019 года №  4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КОЭФФИЦИЕНТЫ К БАЗОВОЙ СТАВКЕ ПЛАТЫ ЗА НАЕ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Коэффициенты, учитывающие качество жилого помещ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срок эксплуатации жилого дом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эксплуатаци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ле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10 до 20 лет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 до 30 ле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 ле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5 лет (для деревянных зданий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степень износа жилого дом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1 квартиры в жилых домах с износом до 60% включительно – коэффициент 1,0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2 квартиры в жилых домах с износом более 60% - 0 (размер платы равен 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эффициенты, учитывающие уровень благоустройства жилых помеще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 отдельные благоустроенные квартиры в кирпичных, зданиях, отвечающих стандарту жилища – 1,2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2 отдельные благоустроенные квартиры в крупнопанельных и каркасных зданиях, отвечающих стандарту жилища – 1,0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3 отдельные благоустроенные квартиры в деревянных зданиях, отвечающих стандарту жилища к уровню инженерного благоустройства – 0,9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4 отдельные полу благоустроенные квартиры в кирпичных, крупнопанельных, деревянных и прочих зданиях (отсутствуют один или несколько элементов благоустройства) - 0,8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5 отдельные неблагоустроенные квартиры в деревянных, кирпичных, крупнопанельных и прочих зданиях - 0,6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 комнаты, комнаты в общежитии, коммунальной квартире- 0,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эффициенты, учитывающие месторасположение дом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 квартиры, расположенные в домах, находящихся в п. Мирный, п. Аэропорт, д. Большое Протопопово, о/л «Восход» – 1,0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2 квартиры, расположенные в домах, находящихся в других населенных пунктах Мирненского сельского поселения – 0,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10" w:leader="none"/>
        <w:tab w:val="left" w:pos="6990" w:leader="none"/>
      </w:tabs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4:00Z</dcterms:created>
  <dc:creator>OEM</dc:creator>
  <dc:description/>
  <cp:keywords/>
  <dc:language>en-US</dc:language>
  <cp:lastModifiedBy>User</cp:lastModifiedBy>
  <cp:lastPrinted>2019-02-28T14:49:00Z</cp:lastPrinted>
  <dcterms:modified xsi:type="dcterms:W3CDTF">2019-02-28T07:55:00Z</dcterms:modified>
  <cp:revision>32</cp:revision>
  <dc:subject/>
  <dc:title>Томская область, Томский район</dc:title>
</cp:coreProperties>
</file>