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п. Мирный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12  ноября  2019 г. № 43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32-е собрание 4-го созыва</w:t>
      </w:r>
    </w:p>
    <w:p>
      <w:pPr>
        <w:pStyle w:val="Normal"/>
        <w:keepNext w:val="true"/>
        <w:spacing w:lineRule="auto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right="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внесении  изменений  в Устав муниципального образования</w:t>
      </w:r>
    </w:p>
    <w:p>
      <w:pPr>
        <w:pStyle w:val="Normal"/>
        <w:spacing w:lineRule="auto" w:line="240"/>
        <w:ind w:right="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Мирненское  сельское поселение»</w:t>
      </w:r>
    </w:p>
    <w:p>
      <w:pPr>
        <w:pStyle w:val="Normal"/>
        <w:spacing w:lineRule="auto" w:line="240"/>
        <w:ind w:right="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приведения Устава муниципального образования «Мирненское сельское поселение» Томского района Томской области в соответствие с требованиями федерального законодательства,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660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в решение Совета Мирненского сельского поселения от 09.07.2019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6 «Об утверждении Устава муниципального образования «Мирненское сельское поселение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решение Главе поселения (Главе Администрации) для подписания, направления на государственную регистрацию в Управлении Министерства юстиции Российской Федерации по Томской области и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660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решение после его государственной регистрации в Информационном бюллетене Мирненского сельского поселения  и разместить на официальном сайте Мирнен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 mirniy.tomsk.ru 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</w: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рненского сельского поселения</w:t>
        <w:tab/>
        <w:tab/>
        <w:tab/>
        <w:tab/>
        <w:tab/>
        <w:t>А.С. Юрков</w: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поселения  (Глава администрации)</w:t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keepNext w:val="true"/>
        <w:spacing w:lineRule="auto" w:line="240"/>
        <w:ind w:left="424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к решению Совета</w:t>
      </w:r>
    </w:p>
    <w:p>
      <w:pPr>
        <w:pStyle w:val="Normal"/>
        <w:keepNext w:val="true"/>
        <w:spacing w:lineRule="auto" w:line="240"/>
        <w:ind w:left="424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рненского сельского поселения</w:t>
      </w:r>
    </w:p>
    <w:p>
      <w:pPr>
        <w:pStyle w:val="Normal"/>
        <w:keepNext w:val="true"/>
        <w:spacing w:lineRule="auto" w:line="240"/>
        <w:ind w:left="424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 12.11.2019 г.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43</w:t>
      </w:r>
    </w:p>
    <w:p>
      <w:pPr>
        <w:pStyle w:val="Normal"/>
        <w:keepNext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зменения в Устав</w:t>
      </w:r>
    </w:p>
    <w:p>
      <w:pPr>
        <w:pStyle w:val="Normal"/>
        <w:keepNext w:val="tru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го образования «Мирненское сельское поселение»</w:t>
      </w:r>
    </w:p>
    <w:p>
      <w:pPr>
        <w:pStyle w:val="Normal"/>
        <w:keepNext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Вопросы местного значения Мирн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1 подпункт 18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«18. Утверждение генеральных планов поселения, правил землепользования и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застройки, утверждение подготовленной на основе генеральных планов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поселения документации по планировке территории, выдача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градостроительного плана земельного участка, расположенного в границах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поселения, выдача разрешений на строительство (за исключением случаев,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предусмотренных Градостроительным кодексом Российской Федерации, иными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федеральными законами), разрешений на ввод объектов в эксплуатацию при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осуществлении строительства, реконструкции объектов капитального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строительства, расположенных на территории поселения, утверждение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местных нормативов градостроительного проектирования поселений,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резервирование земель и изъятие земельных участков в границах поселения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для муниципальных нужд, осуществление муниципального земельного контроля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в границах поселения, осуществление в случаях, предусмотренных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Градостроительным кодексом Российской Федерации, осмотров зданий,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сооружений и выдача рекомендаций об устранении выявленных в ходе таких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осмотров нарушений, направление уведомления о соответствии указанных в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уведомлении о планируемых строительстве или реконструкции объекта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индивидуального жилищного строительства или садового дома (далее -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уведомление о планируемом строительстве) параметров объекта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индивидуального жилищного строительства или садового дома установленным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параметрам и допустимости размещения объекта индивидуального жилищного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строительства или садового дома на земельном участке, уведомления о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несоответствии указанных в уведомлении о планируемом строительстве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параметров объекта индивидуального жилищного строительства или садового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дома установленным параметрам и (или) недопустимости размещения объекта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индивидуального жилищного строительства или садового дома на земельном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участке, уведомления о соответствии или несоответствии построенных или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реконструированных объекта индивидуального жилищного строительства или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садового дома требованиям законодательства о градостроительной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деятельности при строительстве или реконструкции объектов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индивидуального жилищного строительства или садовых домов на земельных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участках, расположенных на территориях поселений, принятие в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соответствии с гражданским законодательством Российской Федерации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решения о сносе самовольной постройки, решения о сносе самовольной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постройки или ее приведении в соответствие с предельными параметрами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разрешенного строительства, реконструкции объектов капитального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строительства, установленными правилами землепользования и застройки,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документацией по планировке территории, или обязательными требованиями к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параметрам объектов капитального строительства, установленными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федеральными законами (далее также - приведение в соответствие с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установленными требованиями), решения об изъятии земельного участка, не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используемого по целевому назначению или используемого с нарушением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законодательства Российской Федерации, осуществление сноса самовольной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постройки или ее приведения в соответствие с установленными требованиями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в случаях, предусмотренных Градостроительным кодексом Российской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Федерации;"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5. Депутат Совета Мирненского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ункт  4 дополнить словами следующего содержания: «если иное не предусмотрено Федеральным законом от 06.10.2003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9. Глава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9 дополнить словами следующего содержания: «если иное не предусмотрено Федеральным законом от 06.10.2003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 w:ascii="Arial" w:hAnsi="Arial"/>
          <w:b/>
          <w:sz w:val="24"/>
          <w:szCs w:val="24"/>
        </w:rPr>
        <w:t>Статья 31. Удаление Главы поселения в отставку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 части 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«4) Несоблюдение ограничений, запретов, неисполнение обязанностей, которые установлены Федеральным законом от 25 декабря 2008 год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73-ФЗ «О противодействии коррупции», Федеральным законом от 3 декабря 2012 год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30-ФЗ «О контроле за соответствием расходов лиц, замещающих государственные должности, и иных лиц их доходам», Федеральным законом от 7 мая 2013 год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0:00Z</dcterms:created>
  <dc:creator>User</dc:creator>
  <dc:description/>
  <cp:keywords/>
  <dc:language>en-US</dc:language>
  <cp:lastModifiedBy>User</cp:lastModifiedBy>
  <cp:lastPrinted>2019-11-29T14:52:00Z</cp:lastPrinted>
  <dcterms:modified xsi:type="dcterms:W3CDTF">2019-11-29T07:52:00Z</dcterms:modified>
  <cp:revision>41</cp:revision>
  <dc:subject/>
  <dc:title/>
</cp:coreProperties>
</file>