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8  декабря  2020 г. № 32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-е собрание 4-го созы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1074" w:hRule="atLeast"/>
        </w:trPr>
        <w:tc>
          <w:tcPr>
            <w:tcW w:w="611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комиссии по соблюдению депутатами Мирненского сельского поселения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273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отиводействии коррупции", от 3 декабря 2012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230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от 7 мая 2013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79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т 6 октября 2003 года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 - 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омской области от 6 мая 2009 года № 68 - 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ConsPlusNormal"/>
        <w:ind w:firstLine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>Положение</w:t>
      </w:r>
      <w:r>
        <w:rPr>
          <w:rFonts w:cs="Arial" w:ascii="Arial" w:hAnsi="Arial"/>
          <w:color w:val="000000"/>
          <w:sz w:val="24"/>
          <w:szCs w:val="24"/>
        </w:rPr>
        <w:t xml:space="preserve"> о комиссии по соблюдению депутатами Мирненского сельского поселения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 Совета Мирнен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от 9 июля 2019 года  № 32 «</w:t>
      </w:r>
      <w:r>
        <w:rPr>
          <w:rFonts w:cs="Arial" w:ascii="Arial" w:hAnsi="Arial"/>
          <w:sz w:val="24"/>
          <w:szCs w:val="24"/>
        </w:rPr>
        <w:t>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, замещающих муниципальные должности в органах местного самоуправления муниципального образования «Мирне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 отменить.</w:t>
      </w:r>
    </w:p>
    <w:p>
      <w:pPr>
        <w:pStyle w:val="ConsPlusNormal"/>
        <w:numPr>
          <w:ilvl w:val="0"/>
          <w:numId w:val="1"/>
        </w:numPr>
        <w:spacing w:lineRule="auto" w:line="276"/>
        <w:ind w:left="0" w:right="20" w:firstLine="705"/>
        <w:jc w:val="both"/>
        <w:rPr>
          <w:rStyle w:val="31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настоящее решение Главе Мирненского сельского поселения  для подписания и </w:t>
      </w:r>
      <w:r>
        <w:rPr>
          <w:rFonts w:cs="Arial" w:ascii="Arial" w:hAnsi="Arial"/>
          <w:i/>
          <w:sz w:val="24"/>
          <w:szCs w:val="24"/>
        </w:rPr>
        <w:t>о</w:t>
      </w:r>
      <w:r>
        <w:rPr>
          <w:rStyle w:val="31"/>
          <w:rFonts w:cs="Arial" w:ascii="Arial" w:hAnsi="Arial"/>
          <w:i w:val="false"/>
          <w:sz w:val="24"/>
          <w:szCs w:val="24"/>
        </w:rPr>
        <w:t>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</w:t>
      </w:r>
      <w:r>
        <w:rPr>
          <w:rStyle w:val="31"/>
          <w:rFonts w:cs="Arial" w:ascii="Arial" w:hAnsi="Arial"/>
          <w:sz w:val="24"/>
          <w:szCs w:val="24"/>
        </w:rPr>
        <w:t xml:space="preserve">»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before="0" w:after="120"/>
        <w:ind w:left="0" w:firstLine="70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</w:t>
      </w:r>
      <w:r>
        <w:rPr>
          <w:rFonts w:cs="Arial" w:ascii="Arial" w:hAnsi="Arial"/>
          <w:sz w:val="24"/>
          <w:szCs w:val="24"/>
        </w:rPr>
        <w:t>ешение вступает в силу со дня его 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поселения</w:t>
        <w:tab/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</w:t>
      </w:r>
    </w:p>
    <w:p>
      <w:pPr>
        <w:pStyle w:val="ConsPlus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Совета Мирненского сельского поселения</w:t>
      </w:r>
    </w:p>
    <w:p>
      <w:pPr>
        <w:pStyle w:val="ConsPlus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08.12.2020 г. </w:t>
      </w:r>
      <w:bookmarkStart w:id="0" w:name="P39"/>
      <w:bookmarkEnd w:id="0"/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КОМИССИИ ПО СОБЛЮДЕНИЮ ДЕПУТАТАМИ СОВЕТА МИРНЕНСКОГО СЕЛЬСКОГО ПОСЕЛЕНИЯ, ГЛАВОЙ МИРНЕН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состав и порядок работы комиссии по соблюдению депутатами Совета Мирненского сельского поселения (далее – Совет), Главой Мир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3"/>
      <w:bookmarkEnd w:id="1"/>
      <w:r>
        <w:rPr>
          <w:rFonts w:cs="Arial" w:ascii="Arial" w:hAnsi="Arial"/>
          <w:sz w:val="24"/>
          <w:szCs w:val="24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  рассмотрение уведомлений депутатов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 рассмотрение поступившей информации о несоблюдении депутатами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 (далее - Федеральный закон № 273-ФЗ) и другими федеральными зак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седание Комиссии проводится в присутствии депутата Совета, Главы Мирнен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аличии письменной просьбы депутата Совета, Главы Мирнен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явки на заседание Комиссии депутата Совета (его представителя), Главы Мирнен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вторной неявки депутата Совета, Главы Мирнен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На заседании Комиссии заслушиваются пояснения депутата Совета, Главы Мирнен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Мирненского сельского по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По результатам рассмотрения уведомления депутата Совета, Главы Мирн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знать, что при исполнении должностных обязанностей депутатом Совета, Главой Мирнен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должностных обязанностей депутатом Совета, Главой Мирнен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Мирненского сельского поселения, представившими уведомление, Совету Мирнен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знать, что депутат Совета, Глава Мирнен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Мирненского сельского поселения применить к депутату Совета, Главе Мирнен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По итогам рассмотрения вопроса о несоблюдении депутатом Совета, Главой Мирненского сельского поселения ограничений и запретов, о неисполнении ими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установить, что депутат Совета, Глава Мирнен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становить, что депутат Совета, Глава Мирнен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(при наличии) 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Мирнен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содержание пояснений депутата Совета, Главы Мирнен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0E2B8B22F8A2A581F7CBCF10914939457770718E95861271D230ECFD384C4DF22A99C9EF8F61EmEY7C" TargetMode="External"/><Relationship Id="rId3" Type="http://schemas.openxmlformats.org/officeDocument/2006/relationships/hyperlink" Target="consultantplus://offline/ref=3500E2B8B22F8A2A581F7CBCF1091493975E7F041BE85861271D230ECFD384C4DF22A99C9EF8F618mEY5C" TargetMode="External"/><Relationship Id="rId4" Type="http://schemas.openxmlformats.org/officeDocument/2006/relationships/hyperlink" Target="consultantplus://offline/ref=3500E2B8B22F8A2A581F7CBCF10914939457770718EA5861271D230ECFD384C4DF22A99C9EF8F71DmEY7C" TargetMode="External"/><Relationship Id="rId5" Type="http://schemas.openxmlformats.org/officeDocument/2006/relationships/hyperlink" Target="consultantplus://offline/ref=3500E2B8B22F8A2A581F7CBCF1091493945E760F1CE85861271D230ECFD384C4DF22A99F96mFYFC" TargetMode="External"/><Relationship Id="rId6" Type="http://schemas.openxmlformats.org/officeDocument/2006/relationships/hyperlink" Target="consultantplus://offline/ref=3500E2B8B22F8A2A581F62B1E7654A97975D290A1DED573E7C4D2559908382919F62AFC9DDBCFA1BE42C25F6mAYEC" TargetMode="External"/><Relationship Id="rId7" Type="http://schemas.openxmlformats.org/officeDocument/2006/relationships/hyperlink" Target="http://www.mirniy.tomsk.ru/" TargetMode="External"/><Relationship Id="rId8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9" Type="http://schemas.openxmlformats.org/officeDocument/2006/relationships/hyperlink" Target="consultantplus://offline/ref=1CF6F10EC733C9772E0863BE71F3C6B9AE1ED0C3DE17392AD2407FA35E522973028D7CD848C94D27256BFB89757CbCD" TargetMode="External"/><Relationship Id="rId10" Type="http://schemas.openxmlformats.org/officeDocument/2006/relationships/hyperlink" Target="consultantplus://offline/ref=1CF6F10EC733C9772E0863BE71F3C6B9AE1ED0C3DE17392AD2407FA35E522973028D7CD848C94D27256BFB89757CbC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Пользователь Windows</cp:lastModifiedBy>
  <cp:lastPrinted>2020-12-10T10:12:00Z</cp:lastPrinted>
  <dcterms:modified xsi:type="dcterms:W3CDTF">2020-12-10T03:35:00Z</dcterms:modified>
  <cp:revision>23</cp:revision>
  <dc:subject/>
  <dc:title/>
</cp:coreProperties>
</file>