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14 января 2020 г. </w:t>
      </w:r>
      <w:r>
        <w:rPr>
          <w:rFonts w:cs="Arial" w:ascii="Arial" w:hAnsi="Arial"/>
          <w:color w:val="000000"/>
          <w:u w:val="single"/>
          <w:lang w:val="en-US"/>
        </w:rPr>
        <w:t>N</w:t>
      </w:r>
      <w:r>
        <w:rPr>
          <w:rFonts w:cs="Arial" w:ascii="Arial" w:hAnsi="Arial"/>
          <w:color w:val="000000"/>
          <w:u w:val="single"/>
        </w:rPr>
        <w:t xml:space="preserve"> 3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36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передаче части полномочий Администрацией Мирненского сельского поселения на уровень Администрации Томского район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по градостроительной деятельности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Arial" w:ascii="Arial" w:hAnsi="Arial"/>
        </w:rPr>
        <w:t>Передать часть полномочий, предусмотренных  частью 1 пункта 20 статьи 14, на основании части 4 статьи 15 Федерального закона от 06.10.2003 № 131 – ФЗ «Об общих принципах организации местного самоуправления в Российской Федерации», части 3.1. статьи 86 и статьи 142.5 Бюджетного кодекса Российской Федерации Администрации Томского района Томской области нижеследующих полномочий в области градостроительной деятельности Мирненского сельского поселения в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ждения генеральных планов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я правил землепользования и застрой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я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я местных нормативов градостроительного проектирования поселений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</w:rPr>
        <w:t>2. Главе поселения (Главе администрации) поручить заключить соглашение между администрацией Мирненского сельского поселения Томского района Томской области  и Администрацией Томского района Томской области о передачи части полномочий с 06 мая 2020 года по 31 декабря 2020 года в области градостроительной деятельности Мирненского сельского поселения в част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ждения генеральных планов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я правил землепользования и застрой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я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я местных нормативов градостроительного проектирования поселений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ередать иные межбюджетные трансферты из бюджета Мирненского сельского поселения в бюджет муниципального образования «Томский район» в размере 9 139, 76 (девять тысяч сто тридцать девять) рублей 76 копеек на обеспечение переданных полномочий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8:00Z</dcterms:created>
  <dc:creator>OEM</dc:creator>
  <dc:description/>
  <cp:keywords/>
  <dc:language>en-US</dc:language>
  <cp:lastModifiedBy>User</cp:lastModifiedBy>
  <cp:lastPrinted>2020-01-16T10:27:00Z</cp:lastPrinted>
  <dcterms:modified xsi:type="dcterms:W3CDTF">2020-01-16T03:31:00Z</dcterms:modified>
  <cp:revision>5</cp:revision>
  <dc:subject/>
  <dc:title>МУНИЦИПАЛЬНОЕ ОБРАЗОВАНИЕ «МИРНЕНСКОЕ СЕЛЬСКОЕ ПОСЕЛЕНИЕ»</dc:title>
</cp:coreProperties>
</file>