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5 сентября  2017 г. № 3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писочного состава комит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ирне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вопрос об утверждении списочного состава комитетов Совета Мирненского сельского поселения, пожелания депутатов, 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твердить списочный состав комитетов Совета Мирненского сельског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: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о-правовой комитет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Мискевич Светлана Александровн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Кузнецова Татьяна Николаевн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Инина Наталия Николаевн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Лунаев Владимир Романови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Васильев Владимир Моисеевич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омитет  по бюджету и экономической политике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1. Молоховский Александр Александрович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2. Тарандо Алексей Иванович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3. Нарежнева Валентина Михайловна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4. Монголина Ирина Георгиевна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5. Бычкова Татьяна Ивановна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</w:rPr>
        <w:t>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rFonts w:cs="Arial" w:ascii="Arial" w:hAnsi="Arial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Мирненского сельского поселения</w:t>
        <w:tab/>
        <w:tab/>
        <w:tab/>
        <w:tab/>
        <w:tab/>
        <w:t>А.С. Юрк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Наталия Семенчукова</dc:creator>
  <dc:description/>
  <cp:keywords/>
  <dc:language>en-US</dc:language>
  <cp:lastModifiedBy>User</cp:lastModifiedBy>
  <cp:lastPrinted>2007-12-26T11:36:00Z</cp:lastPrinted>
  <dcterms:modified xsi:type="dcterms:W3CDTF">2017-09-27T09:05:00Z</dcterms:modified>
  <cp:revision>9</cp:revision>
  <dc:subject/>
  <dc:title>ТОМСКАЯ ОБЛАСТЬ</dc:title>
</cp:coreProperties>
</file>