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20 октября 2020 г. № 29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 xml:space="preserve">          45-е собрание 4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отказе в  выдел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ежных сред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Рассмотрев ходатайство Главы Мирненского сельского поселения (Главы Администрации) от 12.10.2020 № 01-27-с «О выделении  из бюджета муниципального образования «Мирненское сельское поселение» в  2020 году  денежных средств  на  оплату работ по сносу зеленых насаждений в п. Трубачево (ул. Боровая, ул. Просторная, ул. Янтарная) сумме 2 550 866,66 рублей»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Отказать в выделении Администрации Мирненского сельского поселения  денежных средств, в сумме </w:t>
      </w:r>
      <w:r>
        <w:rPr>
          <w:rFonts w:cs="Arial" w:ascii="Arial" w:hAnsi="Arial"/>
          <w:lang w:val="en-US" w:eastAsia="en-US"/>
        </w:rPr>
        <w:t xml:space="preserve">2 550 866,66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lang w:val="en-US" w:eastAsia="en-US"/>
        </w:rPr>
        <w:t xml:space="preserve"> на  оплату  работ по сносу зеленых насаждений в п. Трубачево (ул. Боровая, ул. Просторная, ул. Янтарная)  в связи  с  отсутствием  денежных  средств по причине выпадающего дохода.</w:t>
      </w:r>
    </w:p>
    <w:p>
      <w:pPr>
        <w:pStyle w:val="21"/>
        <w:numPr>
          <w:ilvl w:val="0"/>
          <w:numId w:val="1"/>
        </w:numPr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поселения (Главе Администрации) для подписания и опубликования в Информационном бюллетене муниципального образования «Мирненское сельское поселения»,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rni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возложить на комитет по бюджету и экономической поли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1"/>
        <w:jc w:val="both"/>
        <w:rPr/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  А.С. Юрков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5:00Z</dcterms:created>
  <dc:creator>oem</dc:creator>
  <dc:description/>
  <cp:keywords/>
  <dc:language>en-US</dc:language>
  <cp:lastModifiedBy>Пользователь Windows</cp:lastModifiedBy>
  <cp:lastPrinted>2020-10-29T09:04:00Z</cp:lastPrinted>
  <dcterms:modified xsi:type="dcterms:W3CDTF">2020-10-29T02:04:00Z</dcterms:modified>
  <cp:revision>7</cp:revision>
  <dc:subject/>
  <dc:title/>
</cp:coreProperties>
</file>