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>п. Мирный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u w:val="single"/>
        </w:rPr>
        <w:t xml:space="preserve">8 сентября 2020 г. № 27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44-е собрание  4-го созыва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Мирненского сельского поселения от 13.12.2010 г. № 22 «Об утверждении положения «О земельном налоге» на территории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В целях приведения в соответствие с законодательством, р</w:t>
      </w:r>
      <w:r>
        <w:rPr>
          <w:rFonts w:cs="Arial" w:ascii="Arial" w:hAnsi="Arial"/>
        </w:rPr>
        <w:t>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384, 395  Налогового кодекса Российской Федерации», Уставом муниципального образования «Мирненское сельское поселение»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решение Совета Мирненского сельского поселения от 12 декабря 2010 года № 22 «Об утверждении Положения «О земельном налоге» на территории муниципального образования «Мирненское сельское  поселение» следующие изменения:</w:t>
      </w:r>
    </w:p>
    <w:p>
      <w:pPr>
        <w:pStyle w:val="Style18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ложении о земельном налоге на территории муниципального образования «Мирненское сельское поселение»:</w:t>
      </w:r>
    </w:p>
    <w:p>
      <w:pPr>
        <w:pStyle w:val="Style18"/>
        <w:spacing w:lineRule="auto" w:line="360"/>
        <w:ind w:left="8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реамбулу изложить в следующей редакции:</w:t>
      </w:r>
    </w:p>
    <w:p>
      <w:pPr>
        <w:pStyle w:val="Style18"/>
        <w:spacing w:lineRule="auto" w:line="360"/>
        <w:ind w:firstLine="8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Настоящим Положением в рамках полномочий представительных органов местного самоуправления, предусмотренных главой 31 Налогового кодекса Российской Федерации, устанавливаются отчетные периоды, налоговые ставки, перечень, основания и порядок применения налоговых льгот для отдельных категорий налогоплательщиков, порядок уплаты земельного налога.</w:t>
      </w:r>
    </w:p>
    <w:p>
      <w:pPr>
        <w:pStyle w:val="Style18"/>
        <w:spacing w:lineRule="auto" w:line="360"/>
        <w:ind w:firstLine="8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емельный налог за земельные участки, расположенные в границах муниципального образования «Мирненское сельское поселение», уплачивается налогоплательщиками в бюджет муниципального образования «Мирненское сельское поселение».»;</w:t>
      </w:r>
    </w:p>
    <w:p>
      <w:pPr>
        <w:pStyle w:val="Style18"/>
        <w:spacing w:lineRule="auto" w:line="360"/>
        <w:ind w:firstLine="8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аименование раздела 3 «Порядок и сроки уплаты налога» изложить в следующей редакции: «Порядок уплаты налога»;</w:t>
      </w:r>
    </w:p>
    <w:p>
      <w:pPr>
        <w:pStyle w:val="Style18"/>
        <w:spacing w:lineRule="auto" w:line="360"/>
        <w:ind w:firstLine="8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раздел 3 изложить в следующей редакции:</w:t>
      </w:r>
    </w:p>
    <w:p>
      <w:pPr>
        <w:pStyle w:val="Style18"/>
        <w:spacing w:lineRule="auto" w:line="360"/>
        <w:ind w:firstLine="8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1. Земельный налог за земельные участки, расположенные в границах муниципального образования "Мирненское сельское поселение", уплачивается налогоплательщиками в бюджет муниципального образования "Мирненское сельское поселение.</w:t>
      </w:r>
    </w:p>
    <w:p>
      <w:pPr>
        <w:pStyle w:val="Style18"/>
        <w:spacing w:lineRule="auto" w:line="360"/>
        <w:ind w:firstLine="8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Некоммерческие объединения граждан, созданные в целях дачного, гаражного, жилищного строительства, осуществления садоводства, огородничества, эксплуатации коллективных овощехранилищ вправе не исчислять и не уплачивать авансовые платежи в отношении земельных участков, предоставленных для их основной деятельности, в случае если общая сумма земельного налога, подлежащая уплате за налоговый период, не превышает 1000 руб.</w:t>
        <w:br/>
        <w:tab/>
        <w:t>3.3. Сумма налога, подлежащая уплате в бюджет муниципального образования "Миреннское сельское поселение" по итогам налогового периода, определяется налогоплательщиками-организациями как разница между суммой налога, исчисленной в соответствии с </w:t>
      </w:r>
      <w:hyperlink r:id="rId2">
        <w:r>
          <w:rPr>
            <w:rStyle w:val="InternetLink"/>
            <w:rFonts w:cs="Arial" w:ascii="Arial" w:hAnsi="Arial"/>
            <w:bCs/>
          </w:rPr>
          <w:t>пунктом 1 статьи 396 Налогового кодекса Российской Федерации</w:t>
        </w:r>
      </w:hyperlink>
      <w:r>
        <w:rPr>
          <w:rFonts w:cs="Arial" w:ascii="Arial" w:hAnsi="Arial"/>
          <w:bCs/>
        </w:rPr>
        <w:t>, и суммами подлежащих уплате в течение налогового периода авансовых платежей по налогу.»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униципального образования «Мирненское сельское поселение».</w:t>
      </w:r>
    </w:p>
    <w:p>
      <w:pPr>
        <w:pStyle w:val="Style18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по истечении одного месяца со дня его официального опубликования, но не ранее  1 января 2021 года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4:00Z</dcterms:created>
  <dc:creator>Копылово</dc:creator>
  <dc:description/>
  <cp:keywords/>
  <dc:language>en-US</dc:language>
  <cp:lastModifiedBy>Пользователь Windows</cp:lastModifiedBy>
  <cp:lastPrinted>2020-09-15T12:16:00Z</cp:lastPrinted>
  <dcterms:modified xsi:type="dcterms:W3CDTF">2020-09-15T05:16:00Z</dcterms:modified>
  <cp:revision>24</cp:revision>
  <dc:subject/>
  <dc:title>ПРОЕКТ</dc:title>
</cp:coreProperties>
</file>