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13 ноября 2018 г. №  27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  <w:tab/>
        <w:tab/>
        <w:tab/>
        <w:t>18-е собрание 4-го созыва</w:t>
      </w:r>
    </w:p>
    <w:p>
      <w:pPr>
        <w:pStyle w:val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базовой ставки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ендной платы за муниципальные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нежилые помещения на 2019 год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В соответствии с Жилищ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Мирненское сельское поселение»,</w:t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 01.01.2019 для нанимателей жилых помещений, занимаемых по договорам социального найма и договору найма жилого помещения муниципального жилого фонда базовую ставку платы за пользование жилым помещением, согласно приложению;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ть увеличение базовой ставки в размере 10% на 2019 г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знать утратившими силу </w:t>
      </w:r>
      <w:r>
        <w:rPr>
          <w:rFonts w:cs="Arial" w:ascii="Arial" w:hAnsi="Arial"/>
          <w:bCs/>
          <w:iCs/>
        </w:rPr>
        <w:t xml:space="preserve">Решение Совета Мирненского сельского поселения № 19 от 12.12.2017 г. «Об </w:t>
      </w:r>
      <w:r>
        <w:rPr>
          <w:rFonts w:cs="Arial" w:ascii="Arial" w:hAnsi="Arial"/>
        </w:rPr>
        <w:t>утверждении базовой ставки арендной платы за муниципальные нежилые помещения на 2018 год</w:t>
      </w:r>
      <w:r>
        <w:rPr>
          <w:rFonts w:cs="Arial" w:ascii="Arial" w:hAnsi="Arial"/>
          <w:bCs/>
          <w:iCs/>
        </w:rPr>
        <w:t>».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Главе поселения (Главе Администрации) для подписания и опубликования в Информационном бюллетене Мирненского поселения, на официальном сайте муниципального образования «Мирненское сельское поселение» в сети «Интернет».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должностное лицо Администрации поселения, уполномоченное Главой поселения (Главой Администрации)</w:t>
      </w:r>
    </w:p>
    <w:p>
      <w:pPr>
        <w:pStyle w:val="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</w:t>
        <w:tab/>
        <w:tab/>
        <w:tab/>
        <w:t xml:space="preserve">                                   А.С. Юрков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 xml:space="preserve">  А.С. Юрков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Мирненского сельского поселения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13 ноября .2018 № 27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зовая ставка арендной платы за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rFonts w:cs="Arial" w:ascii="Arial" w:hAnsi="Arial"/>
          <w:b/>
        </w:rPr>
        <w:t>муниципальные нежилые помещения на 2019 год</w: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jc w:val="both"/>
        <w:rPr/>
      </w:pPr>
      <w:r>
        <w:rPr>
          <w:rFonts w:cs="Arial" w:ascii="Arial" w:hAnsi="Arial"/>
        </w:rPr>
        <w:t>Принять на 2019 год базовую ставу арендной платы (Сбаз) за нежилые муниципальные помещения в размере 1210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>
          <w:rFonts w:cs="Arial" w:ascii="Arial" w:hAnsi="Arial"/>
        </w:rPr>
        <w:t>Принять на 2019 год базовую ставу арендной платы (Сбаз.о.и.) за площадь нежилых муниципальных помещений общего использования в размере 14,3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арендной платы устанавливается за один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пределения размера арендной платы за пользование нежилыми помещениями принять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эффициент вида деятельности (Кв.д.) (применяется для расчета арендной платы за 1 кв.м. нежилой площад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величины арендной платы производить по следующей формуле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cs="Arial" w:ascii="Arial" w:hAnsi="Arial"/>
        </w:rPr>
        <w:t>Ап = (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х Сбаз х Кв.д.) +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о.и. х Сбаз.о.и.)) /12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– площадь арендуемого помещ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баз – базовая ставка годовой арендной платы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в.д. – коэффициент вида деятельности арендатора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о.и. – площадь общего использова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баз.о.и. - базовая ставка годовой арендной платы за помещения общего                           использования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еличины коэффициента вида деятельности арендатора (Кв.д.) применяемые для расчета арендной платы за 1 кв.м нежилой площади принять равными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1,5 для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страховы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нотариальны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адвокат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юрид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операций с недвижимым имуществом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рекламной деятельност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торговли и общественного питания с правом продаж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1,2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торговли и общественного питания (в том числе кафе, буфеты, склады продтоваров) без права реализаци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я услуг населению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стоматолог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связ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фармацевтической, аптечной деятельности (кроме муниципальных аптек)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и автостоянок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1,0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торговли и общественного питания с правом продажи спиртных напитков 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х, расположенных в полуподвалах жилых дом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банков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0,9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производства товаров народного потребл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строительства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хлебопеч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0,8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торговли книжной продукцией и периодических изданий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0,6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птечных услуг, оказываемых муниципальными учреждениям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0,5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я коммунально-бытовых услуг для населения: бани, конторы ЖК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типографски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я бытовых услуг: парикмахерских, фотосалонов, ателье, ремонта бытовой техники, ремонта обуви, а также ритуальны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етеринарных услуг.</w:t>
        <w:tab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0,01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й культуры и спорта и к ним приравненных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выставочных павильонов, картинных галерей, музеев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услуги проката спортинвентар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, занимаемые садоводческими обществами, расположенными на территории Мирненского сельского посел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специализированные помещения, предназначенные для обслуживания населения предприятиями ЖКХ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идов деятельности, не вошедших в настоящий перечень, Кв.д. = 1,0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10" w:leader="none"/>
        <w:tab w:val="left" w:pos="6990" w:leader="none"/>
      </w:tabs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4:00Z</dcterms:created>
  <dc:creator>OEM</dc:creator>
  <dc:description/>
  <cp:keywords/>
  <dc:language>en-US</dc:language>
  <cp:lastModifiedBy>User</cp:lastModifiedBy>
  <cp:lastPrinted>2018-11-21T13:52:00Z</cp:lastPrinted>
  <dcterms:modified xsi:type="dcterms:W3CDTF">2018-11-21T06:52:00Z</dcterms:modified>
  <cp:revision>28</cp:revision>
  <dc:subject/>
  <dc:title>Томская область, Томский район</dc:title>
</cp:coreProperties>
</file>