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.Мирный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09 июля  2019 г.  № 25____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28-е собрание 4-го созыв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</w:rPr>
        <w:t xml:space="preserve">Об отмене Решения Совета Мирненского сельского поселения от 11.06.2019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1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Устава муниципального образования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Решение Совета Мирненского сельского поселения от 11.06.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 «Об утверждении Устава муниципального образования «Мирн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60"/>
        <w:jc w:val="both"/>
        <w:rPr/>
      </w:pPr>
      <w:r>
        <w:rPr>
          <w:rFonts w:cs="Arial" w:ascii="Arial" w:hAnsi="Arial"/>
        </w:rPr>
        <w:t>Опубликовать настоящее решение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 mirniy.tomsk.ru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1:00Z</dcterms:created>
  <dc:creator>User</dc:creator>
  <dc:description/>
  <cp:keywords/>
  <dc:language>en-US</dc:language>
  <cp:lastModifiedBy>User</cp:lastModifiedBy>
  <cp:lastPrinted>2019-07-11T08:54:00Z</cp:lastPrinted>
  <dcterms:modified xsi:type="dcterms:W3CDTF">2019-07-11T01:55:00Z</dcterms:modified>
  <cp:revision>36</cp:revision>
  <dc:subject/>
  <dc:title/>
</cp:coreProperties>
</file>