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09 октября 2018 г. №  25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>17-е собрание 4-го созыва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принятии   проекта   изменений  в   Устав</w:t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4"/>
          <w:szCs w:val="24"/>
        </w:rPr>
        <w:t>муниципального образования  «Мирненское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»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6 октября 2003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законом от 3 апреля 2017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64-ФЗ «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»,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проект изменений в Устав муниципального образования «Мирненское сельское поселение», принятый решением Совета Мирненского сельского поселения от 10.03.2015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 xml:space="preserve">                                               </w:t>
        <w:tab/>
        <w:t xml:space="preserve"> А.С. Юрков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ab/>
        <w:t xml:space="preserve"> А.С. Юрков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 09.10.201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5</w:t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и дополн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Мирненского сельского поселения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Мирненского сель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5 пункт 1 после слов «за сохранностью автомобильных дорог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6 пункт 1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29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29) 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8 пункт 1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дополнить подпунктом 29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5. Права органов местного самоуправления Мирненского сельского поселения на решение вопросов, не отнесенных к вопросам местного значения поселений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ервый дополнить подпунктом 16 следующего содержани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16) 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300-1 «О защите прав потребителей»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. Полномочия Совета Мирненского сельского поселения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3 пункт 3 – исключить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1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утверждение проекта стратегии социального - экономического развития муниципального образования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32. 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атью 32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8-06-28T17:07:00Z</cp:lastPrinted>
  <dcterms:modified xsi:type="dcterms:W3CDTF">2018-11-21T03:08:00Z</dcterms:modified>
  <cp:revision>30</cp:revision>
  <dc:subject/>
  <dc:title/>
</cp:coreProperties>
</file>